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REACT-EU 98 - Skiaskopický RTG přístroj s C-ramenem pro Krajskou zdravotní, a.s. - Masarykovu nemocnici v Ústí nad Labem - středisko Rumburk III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 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B4501B-26E1-4ED8-A40E-F1974A48E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5:00Z</dcterms:created>
  <dc:creator/>
  <dc:description/>
  <dc:language>en-US</dc:language>
  <cp:lastModifiedBy>Lacinová Lenka</cp:lastModifiedBy>
  <cp:lastPrinted>2019-10-17T08:01:00Z</cp:lastPrinted>
  <dcterms:modified xsi:type="dcterms:W3CDTF">2023-04-24T07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