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vý tým</w:t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417"/>
        <w:gridCol w:w="60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LAVNÍ ARCHITEKT PROJE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LAVNÍ INŽENÝR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JEKTANT ZDRAVOTNICKÉ/LÉKAŘSKÉ TECHN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JEKTANT ELEKTROTECHNICKÝCH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JEKTANT TECHNIKY PROSTŘEDÍ 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JEKTANT DOPRAVNÍCH 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ENERGETICKÝ 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..……… dne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4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4:00Z</dcterms:created>
  <dc:creator>Panznerová Hana</dc:creator>
  <dc:description/>
  <dc:language>en-US</dc:language>
  <cp:lastModifiedBy>Volejniková Leona</cp:lastModifiedBy>
  <dcterms:modified xsi:type="dcterms:W3CDTF">2023-04-18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