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 V NADLIMITNÍM R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</w:rPr>
              <w:t>Nový pavilon urgentního příjmu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ARCHITEKT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PROJEKTANT ZDRAVOTNICKÉ/LÉKAŘSKÉ TECHNOLOGIE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TECHNIKY PROSTŘEDÍ STAVEB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70AA6-520B-4F3B-AE26-CAB903CAE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92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cp:lastPrinted>2020-12-09T12:34:00Z</cp:lastPrinted>
  <dcterms:modified xsi:type="dcterms:W3CDTF">2023-04-20T08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