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  <w:highlight w:val="yellow"/>
        </w:rPr>
        <w:t>doplní dodavatel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26D9A-9D36-4FAE-9E76-FE18D7D0A9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3-22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