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REACT-EU 100 - Automatický analyzátor biochemický na principu kapilární elektroforézy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dcterms:modified xsi:type="dcterms:W3CDTF">2023-03-22T07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