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sz w:val="24"/>
          <w:szCs w:val="22"/>
        </w:rPr>
        <w:t>REACT-EU 100 - Automatický analyzátor biochemický na principu kapilární elektroforézy pro Krajskou zdravotní, a.s. - Masarykova nemocnice v Ústí nad Labem, o.z.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4C108F-9B0A-47E0-8A53-5ACA99CA00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6</TotalTime>
  <Application>LibreOffice/7.4.7.2$Linux_X86_64 LibreOffice_project/40$Build-2</Application>
  <AppVersion>15.0000</AppVersion>
  <Pages>1</Pages>
  <Words>173</Words>
  <Characters>1027</Characters>
  <CharactersWithSpaces>1198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7:00Z</dcterms:created>
  <dc:creator>Fridrichová Lenka</dc:creator>
  <dc:description/>
  <dc:language>en-US</dc:language>
  <cp:lastModifiedBy>Ondová Monika</cp:lastModifiedBy>
  <cp:lastPrinted>2019-10-17T08:01:00Z</cp:lastPrinted>
  <dcterms:modified xsi:type="dcterms:W3CDTF">2023-03-22T07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