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REACT-EU 100 - Automatický analyzátor biochemický na principu kapilární elektroforézy pro Krajskou zdravotní, a.s. - Masarykova nemocnice v Ústí nad Labem, o.z.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Dodavatel vyplní pouze položky, které jsou součástí jeho nabídky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907FCB-CFEB-4C27-8D86-8267D4BF4C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4</TotalTime>
  <Application>LibreOffice/7.4.7.2$Linux_X86_64 LibreOffice_project/40$Build-2</Application>
  <AppVersion>15.0000</AppVersion>
  <Pages>2</Pages>
  <Words>233</Words>
  <Characters>1379</Characters>
  <CharactersWithSpaces>1609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6:00Z</dcterms:created>
  <dc:creator>Fridrichová Lenka</dc:creator>
  <dc:description/>
  <dc:language>en-US</dc:language>
  <cp:lastModifiedBy>Ondová Monika</cp:lastModifiedBy>
  <dcterms:modified xsi:type="dcterms:W3CDTF">2023-03-22T07:2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