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Automatický analyzátor biochemický na principu nefelometrie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61C94-8703-4367-BCBE-7FD471182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3-27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