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Automatický analyzátor biochemický na principu nefelometrie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efelometr pro oddělení klinické biochemie Krajské zdravotní, a.s. - Masarykovy nemocnice v Ústí nad Labem, o.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/>
          <w:sz w:val="28"/>
          <w:szCs w:val="28"/>
          <w:u w:val="single"/>
        </w:rPr>
      </w:pPr>
      <w:r>
        <w:rPr>
          <w:rFonts w:eastAsia="Calibri" w:ascii="Calibri" w:hAnsi="Calibri"/>
          <w:sz w:val="28"/>
          <w:szCs w:val="28"/>
          <w:u w:val="single"/>
        </w:rPr>
        <w:t>Předpokládaný počet vyšetření:</w:t>
      </w:r>
    </w:p>
    <w:p>
      <w:pPr>
        <w:pStyle w:val="Normal"/>
        <w:rPr>
          <w:rFonts w:ascii="Calibri" w:hAnsi="Calibri" w:eastAsia="Calibri"/>
          <w:u w:val="single"/>
        </w:rPr>
      </w:pPr>
      <w:r>
        <w:rPr>
          <w:rFonts w:eastAsia="Calibri" w:ascii="Calibri" w:hAnsi="Calibri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440"/>
        <w:gridCol w:w="4201"/>
      </w:tblGrid>
      <w:tr>
        <w:trPr>
          <w:trHeight w:val="4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felometrie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metody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Calibri" w:cstheme="minorHAnsi"/>
              </w:rPr>
              <w:t>Předpokládaný počet vyšetření za rok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G1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G2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G3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G4 podtřída IgG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A1 podtřída IgA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A2 podtřída IgA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1q složka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1 inaktivátor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gD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mopex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ruloplasm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fa-2-makroglobul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-reaktivní protei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5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A (sérum)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SLO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F - latex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u w:val="single"/>
        </w:rPr>
      </w:pPr>
      <w:r>
        <w:rPr/>
        <w:t>kontroly jsou prováděny v rozsahu 1x za d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lně automatický analyz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ěření na principu nefelomet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alýza více druhů biologického materiálu – sérum, plazma, likvor, mo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alýza vzorků random acces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ntinuální vkládání statimových vzorků bez nutnosti přerušení analýz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užití různých velikostí primárních zkumavek, microtainer (neonatologie, pediatrie), se separačním gelem i bez gelu (použitelný průměr zkumavky v rozsahu minimálně 13 – 16 mm, a použitelné výšky v rozsahu minimálně 75 – 100 mm</w:t>
      </w:r>
      <w:bookmarkStart w:id="0" w:name="_GoBack"/>
      <w:bookmarkEnd w:id="0"/>
      <w:r>
        <w:rPr/>
        <w:t>), značených čárovým kód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užití různých typů sekundárních zkumavek (cup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ýkon minimálně 60 testů za hodi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etekce hladiny kapal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é ředění vzor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„</w:t>
      </w:r>
      <w:r>
        <w:rPr/>
        <w:t>Ready to use“ kapalné reagencie označené čárkovým kód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á kontrola nadbytku antige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unikační rozhraní umožňující přenos výsledků do nemocničního informačního systému – oboustranná komunikace v 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řipojení do LIS</w:t>
        <w:tab/>
        <w:t xml:space="preserve"> (OpenLIMS STAPRO) - poplatek součástí dodávky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apájení 230V/50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zálohy dat na server zadavatel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rPr/>
      </w:pPr>
      <w:r>
        <w:rPr/>
        <w:t xml:space="preserve">Splnění obecných požadavků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C10F95-82E5-4FD2-B2BC-5F622CBA1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4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4-1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