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Miroslav Svěcený, vedoucí oddělení správy a údržby nemovitostí, tel.: 703 171 868, e-mail: </w:t>
      </w:r>
      <w:hyperlink r:id="rId3">
        <w:r>
          <w:rPr>
            <w:rStyle w:val="InternetLink"/>
          </w:rPr>
          <w:t>miroslav.sveceny@kzcr.eu</w:t>
        </w:r>
      </w:hyperlink>
    </w:p>
    <w:p>
      <w:pPr>
        <w:pStyle w:val="Oznaensmluvnchstran"/>
        <w:rPr/>
      </w:pPr>
      <w:r>
        <w:rPr>
          <w:rStyle w:val="Annotationreference"/>
          <w:sz w:val="20"/>
          <w:szCs w:val="20"/>
        </w:rPr>
        <w:t xml:space="preserve">Osoba oprávněná jednat ve věcech technických: Jindřich Divíšek, vedoucí střediska správy a údržby nemovitostí, tel.: 734 415 800, e-mail: </w:t>
      </w:r>
      <w:hyperlink r:id="rId4">
        <w:permStart w:id="209937481" w:edGrp="everyone"/>
        <w:r>
          <w:rPr>
            <w:rStyle w:val="InternetLink"/>
          </w:rPr>
          <w:t>jindrich.divisek@kzcr.eu</w:t>
        </w:r>
        <w:permEnd w:id="209937481"/>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sledku zadávacího řízení s názvem </w:t>
      </w:r>
      <w:permStart w:id="528826426" w:edGrp="everyone"/>
      <w:r>
        <w:rPr>
          <w:b/>
        </w:rPr>
        <w:t xml:space="preserve">„ČERPÁNÍ REZERVY 2021-22 pod č. 1_TP - Opravy střech pro Krajskou zdravotní, a.s. – Nemocnice Teplice, o.z.“,  </w:t>
      </w:r>
      <w:r>
        <w:rPr/>
        <w:t xml:space="preserve">část 1 </w:t>
      </w:r>
      <w:r>
        <w:rPr>
          <w:b/>
        </w:rPr>
        <w:t xml:space="preserve"> „Oprava valbové střechy – budova H nad prádelnou“</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oprava střechy budova H – nad prádelnou,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1597796385" w:edGrp="everyone"/>
      <w:r>
        <w:rPr>
          <w:lang w:eastAsia="cs-CZ"/>
        </w:rPr>
        <w:t>30</w:t>
      </w:r>
      <w:r>
        <w:rPr>
          <w:lang w:eastAsia="cs-CZ"/>
        </w:rPr>
        <w:t xml:space="preserve"> kalendářních dnů ode dne jeho doručení objednateli, a to na bankovní účet zhotovitele, který je uveden v záhlaví této smlouvy. Součástí daňového dokladu (faktury) je protokol o převzetí díla podepsaného oběma smluvními stranami. </w:t>
      </w:r>
      <w:permEnd w:id="1597796385"/>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88285812" w:edGrp="everyone"/>
      <w:r>
        <w:rPr>
          <w:rFonts w:cs="Arial" w:ascii="Arial" w:hAnsi="Arial"/>
        </w:rPr>
        <w:t>do 15.12.2023</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8828581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H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xxx</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 smluvní pokuty nemá vliv na právo objednatele na náhradu škody.</w:t>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Příloha č. 1</w:t>
              <w:tab/>
              <w:t xml:space="preserve">Cenová nabídka ze dne </w:t>
            </w:r>
            <w:permStart w:id="2124747950" w:edGrp="everyone"/>
            <w:permStart w:id="219224525" w:edGrp="everyone"/>
            <w:permStart w:id="144330356" w:edGrp="everyone"/>
            <w:r>
              <w:rPr>
                <w:rFonts w:eastAsia="Calibri"/>
                <w:kern w:val="0"/>
                <w:lang w:val="cs-CZ" w:eastAsia="cs-CZ" w:bidi="ar-SA"/>
              </w:rPr>
              <w:t>xxx</w:t>
            </w:r>
            <w:permEnd w:id="2124747950"/>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Petr Malý, MB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nEkQtNN5ydfgJaZh4UJfKKndWOt/0ZlqMzOe3FcSmP2zBAWsZ7EYu/fcJGMUWQXLkhSCoBdb5h28zxsaYZs1Q==" w:salt="aJ9oZdK1ULlJWc+8HUv4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roslav.sveceny@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C3883-C716-4C10-A93A-DB212E7EF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60</Words>
  <Characters>10975</Characters>
  <CharactersWithSpaces>128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0:00Z</dcterms:created>
  <dc:creator>Pajonk Miroslav</dc:creator>
  <dc:description/>
  <dc:language>en-US</dc:language>
  <cp:lastModifiedBy>Skálová Kristýna</cp:lastModifiedBy>
  <cp:lastPrinted>2023-04-19T12:19:00Z</cp:lastPrinted>
  <dcterms:modified xsi:type="dcterms:W3CDTF">2023-04-19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