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8"/>
          <w:szCs w:val="28"/>
        </w:rPr>
        <w:t>ČERPÁNÍ REZERVY 2021-2022 - Opravy střech pro Krajskou zdravotní, a.s., Nemocnice Teplice, o.z.</w:t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technické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technickou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3e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5BA91-C638-4082-A372-FB3D83D3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9</TotalTime>
  <Application>LibreOffice/7.4.7.2$Linux_X86_64 LibreOffice_project/40$Build-2</Application>
  <AppVersion>15.0000</AppVersion>
  <Pages>1</Pages>
  <Words>181</Words>
  <Characters>1165</Characters>
  <CharactersWithSpaces>13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4-17T08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