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ČERPÁNÍ REZERVY 2021-2022 – Opravy střech pro Krajskou zdravotní, a.s. – Nemocnice Teplice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41C111-38A8-4A44-9C1A-C502DC3C06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0</TotalTime>
  <Application>LibreOffice/7.4.7.2$Linux_X86_64 LibreOffice_project/40$Build-2</Application>
  <AppVersion>15.0000</AppVersion>
  <Pages>2</Pages>
  <Words>240</Words>
  <Characters>1318</Characters>
  <CharactersWithSpaces>155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kálová Kristýna</cp:lastModifiedBy>
  <dcterms:modified xsi:type="dcterms:W3CDTF">2023-04-17T08:0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