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240" w:after="0"/>
        <w:jc w:val="center"/>
        <w:rPr/>
      </w:pPr>
      <w:r>
        <w:rPr/>
        <w:t xml:space="preserve">pro podlimitní veřejnou zakázku na stavební práce zadávanou v otevřeném řízení </w:t>
      </w:r>
    </w:p>
    <w:p>
      <w:pPr>
        <w:pStyle w:val="Normal"/>
        <w:spacing w:lineRule="auto" w:line="276"/>
        <w:jc w:val="center"/>
        <w:rPr/>
      </w:pPr>
      <w:r>
        <w:rPr/>
        <w:t>dle § 52 písm. b) ve spojení s § 56 zákona č. 134/2016 Sb., o zadávání veřejných zakázek, ve znění pozdějších předpisů, (dále jen „ZZVZ“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ČERPÁNÍ REZERVY 2021-22 - </w:t>
      </w:r>
      <w:r>
        <w:rPr>
          <w:b/>
          <w:sz w:val="36"/>
          <w:szCs w:val="36"/>
        </w:rPr>
        <w:t>Opravy střech pro Krajskou zdravotní, a. s. – Nemocnice Teplice, o. z.</w:t>
      </w:r>
      <w:r>
        <w:rPr>
          <w:b/>
          <w:bCs/>
          <w:sz w:val="36"/>
          <w:szCs w:val="36"/>
        </w:rPr>
        <w:t>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spacing w:lineRule="auto" w:line="276"/>
        <w:jc w:val="center"/>
        <w:rPr/>
      </w:pPr>
      <w:r>
        <w:rPr/>
        <w:t>se sídlem Sociální péče 3316/12A</w:t>
      </w:r>
    </w:p>
    <w:p>
      <w:pPr>
        <w:pStyle w:val="Normal"/>
        <w:spacing w:lineRule="auto" w:line="276"/>
        <w:jc w:val="center"/>
        <w:rPr/>
      </w:pPr>
      <w:r>
        <w:rPr/>
        <w:t>400 11 Ústí nad Labem</w:t>
      </w:r>
    </w:p>
    <w:p>
      <w:pPr>
        <w:pStyle w:val="Normal"/>
        <w:spacing w:lineRule="auto" w:line="276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lineRule="auto" w:line="276"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Kontaktní osoba ve věcech soutěže:</w:t>
        <w:tab/>
        <w:tab/>
        <w:t>Kristýna Ská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276"/>
        <w:ind w:left="3540" w:firstLine="708"/>
        <w:jc w:val="both"/>
        <w:outlineLvl w:val="0"/>
        <w:rPr/>
      </w:pPr>
      <w:r>
        <w:rPr/>
        <w:t>tel: + 420 477114055</w:t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kristyna.skalova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0"/>
        <w:rPr/>
      </w:pPr>
      <w:r>
        <w:rPr/>
        <w:t>Veřejná zakázka na stavební práce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ředmětem této veřejné zakázky jsou stavební práce související s opravou</w:t>
      </w:r>
      <w:r>
        <w:rPr/>
        <w:t xml:space="preserve"> střech budov v areálu odštěpného závodu zadavatele Krajské zdravotní, a. s. – Nemocnice Teplice, o. z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ožadujeme při podání nabídky pro část 2, 3 a 4 doložit údaje o výrobci střešní hydroizolační fólie EVA a potřebných komponent a předložení certifikátu oprávnění montovat fólii daného výrobc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Předmět plnění a jeho rozsah je vymezen v přílohách č. 4a až 4d – Výkazy výměr této zadávací dokumentac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ifikace předmětu veřejné zakázky dle ustanovení § 14 ZZV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PV kód: 45000000-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Veřejná zakázka je rozdělena na části ve smyslu § 101 ZZVZ v následující struktuře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86"/>
      </w:tblGrid>
      <w:tr>
        <w:trPr>
          <w:trHeight w:val="478" w:hRule="atLeast"/>
        </w:trPr>
        <w:tc>
          <w:tcPr>
            <w:tcW w:w="8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</w:t>
            </w:r>
          </w:p>
        </w:tc>
      </w:tr>
      <w:tr>
        <w:trPr>
          <w:trHeight w:val="417" w:hRule="atLeast"/>
        </w:trPr>
        <w:tc>
          <w:tcPr>
            <w:tcW w:w="8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1 – Oprava valbové střechy nad prádelnou – budova H</w:t>
            </w:r>
          </w:p>
        </w:tc>
      </w:tr>
      <w:tr>
        <w:trPr>
          <w:trHeight w:val="395" w:hRule="atLeast"/>
        </w:trPr>
        <w:tc>
          <w:tcPr>
            <w:tcW w:w="8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2 – Oprava ploché střechy – budova B</w:t>
            </w:r>
          </w:p>
        </w:tc>
      </w:tr>
      <w:tr>
        <w:trPr>
          <w:trHeight w:val="415" w:hRule="atLeast"/>
        </w:trPr>
        <w:tc>
          <w:tcPr>
            <w:tcW w:w="8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3 – Oprava ploché střechy – budova C</w:t>
            </w:r>
          </w:p>
        </w:tc>
      </w:tr>
      <w:tr>
        <w:trPr>
          <w:trHeight w:val="408" w:hRule="atLeast"/>
        </w:trPr>
        <w:tc>
          <w:tcPr>
            <w:tcW w:w="8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4 – Oprava ploché střechy – budova D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odavatelé mohou podávat nabídku na všechny části veřejné zakázky nebo jen na některé části veřejné zakázk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okud dodavatel pro plnění veřejné zakázky využije poddodavatele je povinen zadavateli předložit seznam poddodavatelů, jejich identifikačních údajů, rozsahu poskytnutých prací a dodávek v souladu s § 105 ZZVZ (zejména určit části veřejné zakázky, které hodlá plnit prostřednictvím poddodavatel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  <w:bookmarkStart w:id="0" w:name="_Toc371919913"/>
      <w:bookmarkStart w:id="1" w:name="_Toc365531845"/>
      <w:bookmarkStart w:id="2" w:name="_Toc371919913"/>
      <w:bookmarkStart w:id="3" w:name="_Toc365531845"/>
      <w:bookmarkEnd w:id="2"/>
      <w:bookmarkEnd w:id="3"/>
    </w:p>
    <w:p>
      <w:pPr>
        <w:pStyle w:val="Heading2"/>
        <w:numPr>
          <w:ilvl w:val="0"/>
          <w:numId w:val="1"/>
        </w:numPr>
        <w:spacing w:lineRule="auto" w:line="276" w:before="0" w:after="240"/>
        <w:rPr/>
      </w:pPr>
      <w:r>
        <w:rPr/>
        <w:t>Doba plnění veřejné zakázky</w:t>
      </w:r>
    </w:p>
    <w:p>
      <w:pPr>
        <w:pStyle w:val="Normal"/>
        <w:spacing w:lineRule="auto" w:line="276"/>
        <w:jc w:val="both"/>
        <w:rPr/>
      </w:pPr>
      <w:r>
        <w:rPr/>
        <w:t>Zadavatel předpokládá zahájení plnění jednotlivých částí veřejné zakázky neprodleně po ukončení zadávacího řízení této veřejné zakázky. Maximální lhůta pro předání díla je uvedena v obligatorních návrzích smluv (příloha č. 3a až 3d této zadávací dokumentac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Krajská zdravotní, a.s. – Nemocnice Teplice, o. z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Budova H, B, C, D</w:t>
      </w:r>
    </w:p>
    <w:p>
      <w:pPr>
        <w:pStyle w:val="Normal"/>
        <w:spacing w:lineRule="auto" w:line="276"/>
        <w:rPr/>
      </w:pPr>
      <w:r>
        <w:rPr/>
        <w:t>Duchcovská 53</w:t>
      </w:r>
    </w:p>
    <w:p>
      <w:pPr>
        <w:pStyle w:val="Normal"/>
        <w:spacing w:lineRule="auto" w:line="276"/>
        <w:rPr/>
      </w:pPr>
      <w:r>
        <w:rPr/>
        <w:t>415 29 Tepli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rohlídka místa budoucího plnění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vatel umožňuje dodavatelům v souladu s § 36 a § 97 ZZVZ prohlídku míst budoucího plnění veřejné zakázky v následujícím termínu: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5"/>
        <w:gridCol w:w="1986"/>
      </w:tblGrid>
      <w:tr>
        <w:trPr>
          <w:trHeight w:val="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ředmět prohlíd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um prohlíd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as prohlídky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Oprava valbové střechy nad prádelnou – budova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00 hod</w:t>
            </w:r>
          </w:p>
        </w:tc>
      </w:tr>
      <w:tr>
        <w:trPr>
          <w:trHeight w:val="4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Oprava ploché střechy</w:t>
            </w:r>
            <w:r>
              <w:rPr/>
              <w:t xml:space="preserve"> – budova</w:t>
            </w:r>
            <w:r>
              <w:rPr>
                <w:bCs/>
              </w:rPr>
              <w:t xml:space="preserve">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00 hod</w:t>
            </w:r>
          </w:p>
        </w:tc>
      </w:tr>
      <w:tr>
        <w:trPr>
          <w:trHeight w:val="4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Oprava ploché střechy</w:t>
            </w:r>
            <w:r>
              <w:rPr/>
              <w:t xml:space="preserve"> – budova</w:t>
            </w:r>
            <w:r>
              <w:rPr>
                <w:bCs/>
              </w:rPr>
              <w:t xml:space="preserve"> 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00 hod</w:t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Oprava ploché střechy</w:t>
            </w:r>
            <w:r>
              <w:rPr/>
              <w:t xml:space="preserve"> – budova</w:t>
            </w:r>
            <w:r>
              <w:rPr>
                <w:bCs/>
              </w:rPr>
              <w:t xml:space="preserve"> 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0.00 hod </w:t>
            </w:r>
          </w:p>
        </w:tc>
      </w:tr>
    </w:tbl>
    <w:p>
      <w:pPr>
        <w:pStyle w:val="Heade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Účelem prohlídky místa budoucího plnění je seznámení dodavatelů se stávajícím stavem místa budoucího plnění tak, aby dodavatel mohl zpracovat a podat svou nabídku vycházející z relevantních a úplných informací a podkladů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rPr/>
      </w:pPr>
      <w:r>
        <w:rPr/>
        <w:t>Místem setkání k prohlídce místa budoucího plnění je:</w:t>
      </w:r>
    </w:p>
    <w:p>
      <w:pPr>
        <w:pStyle w:val="ListParagraph"/>
        <w:spacing w:lineRule="auto" w:line="276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Krajská zdravotní, a.s. – Nemocnice Teplice, o. z.</w:t>
      </w:r>
    </w:p>
    <w:p>
      <w:pPr>
        <w:pStyle w:val="Normal"/>
        <w:spacing w:lineRule="auto" w:line="276"/>
        <w:rPr/>
      </w:pPr>
      <w:r>
        <w:rPr/>
        <w:t>Parkoviště ředitelství – GPS 50.6367078N, 13.8106119E</w:t>
      </w:r>
    </w:p>
    <w:p>
      <w:pPr>
        <w:pStyle w:val="Normal"/>
        <w:spacing w:lineRule="auto" w:line="276"/>
        <w:rPr/>
      </w:pPr>
      <w:r>
        <w:rPr/>
        <w:t>Duchcovská 53</w:t>
      </w:r>
    </w:p>
    <w:p>
      <w:pPr>
        <w:pStyle w:val="Normal"/>
        <w:spacing w:lineRule="auto" w:line="276"/>
        <w:rPr/>
      </w:pPr>
      <w:r>
        <w:rPr/>
        <w:t>415 29 Teplice</w:t>
      </w:r>
    </w:p>
    <w:p>
      <w:pPr>
        <w:pStyle w:val="Annotatio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ní osobou pro zajištění prohlídky místa budoucího plnění je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indřich Divíšek, 417 519 716, 734 415 800, </w:t>
      </w:r>
      <w:r>
        <w:rPr/>
        <w:t>Jindrich.Divisek@kzcr.eu</w:t>
      </w:r>
    </w:p>
    <w:p>
      <w:pPr>
        <w:pStyle w:val="Odsazfur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276"/>
        <w:jc w:val="both"/>
        <w:rPr>
          <w:b/>
          <w:b/>
          <w:color w:val="000000"/>
        </w:rPr>
      </w:pPr>
      <w:r>
        <w:rPr>
          <w:b/>
        </w:rPr>
        <w:t>K uskutečnění prohlídky místa budoucího plnění je nutné předchozí přihlášení zájemců (telefonicky, nebo e-mailem) u kontaktní osoby, (v</w:t>
      </w:r>
      <w:bookmarkStart w:id="4" w:name="_GoBack"/>
      <w:bookmarkEnd w:id="4"/>
      <w:r>
        <w:rPr>
          <w:b/>
        </w:rPr>
        <w:t xml:space="preserve">iz kontaktní údaje), a to je nejpozději do 10:00 hod, v pracovní den předcházející dni prohlídky! </w:t>
      </w:r>
      <w:r>
        <w:rPr>
          <w:b/>
          <w:color w:val="000000"/>
        </w:rPr>
        <w:t>Zadavatel upozorňuje, že pokud se žádný zájemce o prohlídku místa budoucího plnění nepřihlásí, tak se prohlídka v daném termínu neuskuteční.</w:t>
      </w:r>
    </w:p>
    <w:p>
      <w:pPr>
        <w:pStyle w:val="Odsazfur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spacing w:lineRule="auto" w:line="276"/>
        <w:jc w:val="both"/>
        <w:rPr/>
      </w:pPr>
      <w:r>
        <w:rPr/>
        <w:t>V souladu s § 114 odst. 1 ZZVZ budou nabídky hodnoceny v každé části této veřejné zakázky podle jejich ekonomické výhodnosti. Ekonomická výhodnost bude hodnocena v každé části této veřejné zakázky v souladu s § 114 odst. 2 ZZVZ podle nejnižší nabídkové ceny bez DP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provede hodnocení tak, že v každé části této veřejné zakázky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bookmarkStart w:id="5" w:name="_Ref485285160"/>
      <w:r>
        <w:rPr>
          <w:b/>
          <w:bCs/>
        </w:rPr>
        <w:t>Podávání nabídek</w:t>
      </w:r>
      <w:bookmarkEnd w:id="5"/>
    </w:p>
    <w:p>
      <w:pPr>
        <w:pStyle w:val="Normal"/>
        <w:keepNext w:val="true"/>
        <w:spacing w:lineRule="auto" w:line="276" w:before="240" w:after="12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požaduje, aby dodavatel prokázal splnění kvalifikace v souladu se ZZVZ v rozsahu dále uvedeném.</w:t>
      </w:r>
    </w:p>
    <w:p>
      <w:pPr>
        <w:pStyle w:val="Normal"/>
        <w:spacing w:lineRule="auto" w:line="276"/>
        <w:rPr/>
      </w:pPr>
      <w:r>
        <w:rPr/>
      </w:r>
    </w:p>
    <w:p>
      <w:pPr>
        <w:pStyle w:val="Vaharinatextodstavc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dle § 48 odst. 2 ZZVZ vyloučen z účasti v zadávacím řízení. </w:t>
      </w:r>
    </w:p>
    <w:p>
      <w:pPr>
        <w:pStyle w:val="Heading2"/>
        <w:numPr>
          <w:ilvl w:val="0"/>
          <w:numId w:val="0"/>
        </w:numPr>
        <w:spacing w:lineRule="auto" w:line="276"/>
        <w:ind w:left="360" w:hanging="360"/>
        <w:rPr/>
      </w:pPr>
      <w:r>
        <w:rPr/>
        <w:t>Základní způsobilost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/>
        <w:t xml:space="preserve">Dodavatel prokáže základní způsobilost dle § 74 ZZVZ předložením dokladů uvedených v § 75 ZZVZ, nebo jiným způsobem v souladu se ZZVZ. 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/>
        <w:t>Pokud bude dodavatel prokazovat základní způsobilost čestným prohlášením, může použít vzor čestného prohlášení, který je přílohou č. 2 této zadávací dokument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avost a stáří dokladů se řídí dle § 45 a § 86 ZZVZ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Profesní způsobilost</w:t>
      </w:r>
    </w:p>
    <w:p>
      <w:pPr>
        <w:pStyle w:val="Normal"/>
        <w:spacing w:lineRule="auto" w:line="276" w:beforeAutospacing="1" w:after="0"/>
        <w:jc w:val="both"/>
        <w:rPr/>
      </w:pPr>
      <w:r>
        <w:rPr/>
        <w:t>Dodavatel prokáže profesní způsobilost dle § 77 odst. 1 ZZVZ předložením</w:t>
      </w:r>
      <w:bookmarkStart w:id="6" w:name="p54-1-a"/>
      <w:bookmarkEnd w:id="6"/>
      <w:r>
        <w:rPr/>
        <w:t xml:space="preserve"> výpisu z 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76" w:beforeAutospacing="1" w:after="0"/>
        <w:jc w:val="both"/>
        <w:rPr/>
      </w:pPr>
      <w:r>
        <w:rPr/>
        <w:t>Pokud bude dodavatel prokazovat profesní způsobilost čestným prohlášením, může použít vzor čestného prohlášení, který je přílohou č. 2 této zadávací dokumentace.</w:t>
      </w:r>
    </w:p>
    <w:p>
      <w:pPr>
        <w:pStyle w:val="ListParagraph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7" w:name="p54-1-d"/>
      <w:bookmarkStart w:id="8" w:name="p54-1-c"/>
      <w:bookmarkStart w:id="9" w:name="p54-1-b"/>
      <w:bookmarkEnd w:id="7"/>
      <w:bookmarkEnd w:id="8"/>
      <w:bookmarkEnd w:id="9"/>
      <w:r>
        <w:rPr/>
        <w:t>Pravost a stáří dokladů se řídí v souladu s § 45 a § 86 ZZVZ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Technická způsobilost</w:t>
      </w:r>
    </w:p>
    <w:p>
      <w:pPr>
        <w:pStyle w:val="Normal"/>
        <w:spacing w:lineRule="auto" w:line="276"/>
        <w:jc w:val="both"/>
        <w:rPr/>
      </w:pPr>
      <w:r>
        <w:rPr/>
        <w:t xml:space="preserve">Dodavatel prokáže technickou kvalifikaci dle § 79 odst. 2 písm. b) ZZVZ předložením seznamu </w:t>
      </w:r>
      <w:r>
        <w:rPr>
          <w:b/>
          <w:bCs/>
          <w:u w:val="single"/>
        </w:rPr>
        <w:t>minimálně 2 významných stavebních prací se stejným nebo obdobným předmětem plnění</w:t>
      </w:r>
      <w:r>
        <w:rPr/>
        <w:t xml:space="preserve"> realizovaných v posledních 3 letech před zahájením zadávacího 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souladu s § 79 odst. 3 ZZVZ může dodavatel pro účely prokázání splnění technické kvalifikace předložit i významné stavební práce se stejným nebo obdobným předmětem plnění, které realizoval v době po zahájení tohoto zadávacího řízení do doby podání nabíd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předloženého seznamu významných stavebních prací (zakázek) musí vyplývat, že dodavatel dokončil stavební práce s investičními náklady ve výši alespoň </w:t>
      </w:r>
      <w:r>
        <w:rPr>
          <w:b/>
          <w:bCs/>
        </w:rPr>
        <w:t>1 000 000 Kč bez DPH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127" w:hanging="284"/>
        <w:contextualSpacing/>
        <w:jc w:val="both"/>
        <w:rPr/>
      </w:pPr>
      <w:r>
        <w:rPr/>
        <w:t>identifikaci objednatele, tj. označení subjektu, pro který byly stavební práce realizovány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127" w:hanging="284"/>
        <w:contextualSpacing/>
        <w:jc w:val="both"/>
        <w:rPr/>
      </w:pPr>
      <w:r>
        <w:rPr/>
        <w:t>stručný popis realizovaných stavebních prací s uvedením jejich rozsahu (finančně vyjádřeného v Kč)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127" w:hanging="284"/>
        <w:contextualSpacing/>
        <w:jc w:val="both"/>
        <w:rPr/>
      </w:pPr>
      <w:r>
        <w:rPr/>
        <w:t>období, ve kterém byly stavební práce realizovány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127" w:hanging="284"/>
        <w:contextualSpacing/>
        <w:jc w:val="both"/>
        <w:rPr/>
      </w:pPr>
      <w:r>
        <w:rPr/>
        <w:t>osvědčení objednatele o řádném poskytnutí a dokončení zakázky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kázání kvalifikace prostřednictvím jiných osob</w:t>
      </w:r>
    </w:p>
    <w:p>
      <w:pPr>
        <w:pStyle w:val="Normal"/>
        <w:spacing w:lineRule="auto" w:line="276"/>
        <w:jc w:val="both"/>
        <w:rPr/>
      </w:pPr>
      <w:r>
        <w:rPr/>
        <w:t xml:space="preserve">Pokud není dodavatel schopen prokázat splnění určité části kvalifikace v plném rozsahu, </w:t>
        <w:br/>
        <w:t xml:space="preserve">je dle § 83 odst. 1 ZZVZ oprávněn splnění kvalifikace v chybějícím rozsahu prokázat prostřednictvím jiné osoby. Dodavatel je v takovém případě povinen postupovat dle </w:t>
        <w:br/>
        <w:t>§ 83 ZZV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/>
        <w:t>Změny v kvalifika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76"/>
        <w:jc w:val="both"/>
        <w:rPr/>
      </w:pPr>
      <w:r>
        <w:rPr/>
        <w:t>Nesplnění této povinnosti je v souladu s § 88 odst. 2 ZZVZ důvodem pro bezodkladné vyloučení dodavatele zadávacího 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bídka bude zpracována v českém jazyce, s výjimkou doložení dokladů v souladu s § 45 odst. 3 ZZV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 xml:space="preserve">Čestné prohlášení, že závazný text návrhu smlouvy plně a bezvýhradně akceptuje (příloha č. 2 této zadávací dokumentace)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Doklady prokazující splnění základní způsobilosti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Doklady prokazující splnění profesní způsobilosti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Doklady prokazující splnění technické kvalifikace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Nabídkovou cenu se započtením veškerých nákladů, rizik a finančních vlivů, včetně vyplněného výkazu výměr stavebních prací (příloha č. 4a až 4d této zadávací dokumentace dle předmětné části veřejné zakázky)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Seznam poddodavatelů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Dodavatel doplní nabídkovou cenu do přílohy č. 1 této zadávací dokumentac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škeré obchodní, platební a servisní podmínky jsou uvedeny v obligatorních návrzích smluv (přílohy č. 3a až 3d této zadávací dokumentace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 v každé části této veřejné zakázky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2 této zadávací dokumentace) o tom, že závazný text smlouvy plně a bezvýhradně akceptu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 xml:space="preserve">Dodavatel může podat do každé části veřejné zakázky pouze jednu nabídku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 xml:space="preserve">Komunikace mezi zadavatelem a dodavatelem se řídí v souladu s § 211 ZZVZ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, ve znění pozdějších předpisů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Vysvětlení, změna, doplnění výzvy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>Vysvětlení zadávací dokumentace se řídí § 98 ZZVZ. Zadavatel vždy uveřejní vysvětlení výzvy včetně přesného znění žádosti na profilu zadavatel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měna nebo doplnění výzvy se řídí </w:t>
      </w:r>
      <w:r>
        <w:rPr/>
        <w:t>v souladu s</w:t>
      </w:r>
      <w:r>
        <w:rPr>
          <w:bCs/>
        </w:rPr>
        <w:t xml:space="preserve"> § 99 ZZVZ. Zadavatel vždy uveřejní informaci o změně nebo doplnění zadávací dokumentace na profilu zadavatel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ílohy výzv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– Čestné prohlášení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, část 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, část 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c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, část 3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, část 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výměr, část 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výměr, část 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c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výměr, část 3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výměr, část 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tavebních prací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dodavatele k mezinárodním sankcím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Přílohy výzvy v elektronické podobě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spacing w:lineRule="auto" w:line="276"/>
        <w:rPr>
          <w:bCs/>
        </w:rPr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4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uiPriority w:val="99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5566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4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4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a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CE9D6-CEF8-497C-AF04-CF91ECCD2F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1E3EDC-C358-4A01-8B32-AD5B8DABB5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695A65-9361-4534-A274-D4BF213D4D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7AD59A-768B-4848-83F3-76E03FBB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14</Words>
  <Characters>12474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4:00Z</dcterms:created>
  <dc:creator>Skálová Kristýna</dc:creator>
  <dc:description/>
  <dc:language>en-US</dc:language>
  <cp:lastModifiedBy>Svěcený Miroslav</cp:lastModifiedBy>
  <dcterms:modified xsi:type="dcterms:W3CDTF">2023-04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