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vaků na zesnulé pro Krajskou zdravotní, a.s., 2023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17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