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Doplnění vybavení akumulátorové chirurgické vrtačky pro Krajskou zdravotní, a.s. - Nemocnice Most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4-11T09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