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REACT-EU 98 - Doplnění vybavení akumulátorové chirurgické vrtačky pro Krajskou zdravotní, a.s. - Nemocnice Most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22664-E5EC-416A-9788-E71D2BB36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11T09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