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 - Technická specifikac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eastAsia="" w:cs="Times New Roman" w:ascii="Times New Roman" w:hAnsi="Times New Roman" w:eastAsiaTheme="majorEastAsia"/>
          <w:b/>
          <w:sz w:val="28"/>
          <w:szCs w:val="28"/>
          <w:lang w:eastAsia="en-US"/>
        </w:rPr>
        <w:t>REACT-EU 98 - Doplnění vybavení akumulátorové chirurgické vrtačky pro Krajskou zdravotní, a.s. - Nemocnice Most, o.z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Popis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lnění vybavení k bateriově nap</w:t>
      </w:r>
      <w:bookmarkStart w:id="0" w:name="_GoBack"/>
      <w:bookmarkEnd w:id="0"/>
      <w:r>
        <w:rPr>
          <w:rFonts w:cs="Times New Roman" w:ascii="Times New Roman" w:hAnsi="Times New Roman"/>
        </w:rPr>
        <w:t>ájené modulární vrtačce Colibri pro vrtání, frézování a řezání malých kostí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</w:rPr>
        <w:t xml:space="preserve">Požadované položky vzájemně použitelné se stávající vrtačkou Colibri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ks  modulární stroj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ástavec se sklíčidlem a klíčem pro vrt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ástavec se sklíčidlem a klíčem pro frézování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ks  nástavec na K-dráty, pro průměr drátů v rozsahu minimálně 0,6 – 3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ks  nabíjecí baterie včetně zajištění sterility bez nutnosti vkládání baterií přímo do sterilizátoru (tj. například sterilizovatelným kryte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ks  nabíjecí stanice na nabíjení 4 baterií současně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né mazivo a sada pro uživatelskou údržbu vrtačky pokud je potřeba</w:t>
      </w:r>
    </w:p>
    <w:p>
      <w:pPr>
        <w:pStyle w:val="Normal"/>
        <w:keepNext w:val="true"/>
        <w:spacing w:before="0" w:after="0"/>
        <w:rPr>
          <w:rFonts w:ascii="Times New Roman" w:hAnsi="Times New Roman" w:eastAsia="Calibri" w:cs="Times New Roman" w:eastAsiaTheme="minorHAnsi"/>
          <w:b/>
          <w:b/>
          <w:sz w:val="24"/>
          <w:lang w:eastAsia="en-US"/>
        </w:rPr>
      </w:pPr>
      <w:r>
        <w:rPr>
          <w:rFonts w:eastAsia="Calibri" w:cs="Times New Roman" w:eastAsiaTheme="minorHAnsi" w:ascii="Times New Roman" w:hAnsi="Times New Roman"/>
          <w:b/>
          <w:sz w:val="24"/>
          <w:lang w:eastAsia="en-US"/>
        </w:rPr>
      </w:r>
    </w:p>
    <w:p>
      <w:pPr>
        <w:pStyle w:val="Normal"/>
        <w:jc w:val="both"/>
        <w:rPr>
          <w:rFonts w:cs="Calibri" w:cstheme="minorHAnsi"/>
          <w:b/>
          <w:b/>
          <w:sz w:val="24"/>
        </w:rPr>
      </w:pPr>
      <w:r>
        <w:rPr>
          <w:rFonts w:cs="Calibri" w:cstheme="minorHAnsi"/>
          <w:b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>
          <w:rFonts w:cs="Calibri" w:cstheme="minorHAnsi"/>
          <w:b/>
          <w:b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left" w:pos="3243" w:leader="none"/>
      </w:tabs>
      <w:rPr/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953a6d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12511c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53a6d"/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12511c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paragraph" w:styleId="NoSpacing">
    <w:name w:val="No Spacing"/>
    <w:uiPriority w:val="1"/>
    <w:qFormat/>
    <w:rsid w:val="00953a6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D78BA97E40FBA46BBA6EFD981E1B2D9" ma:contentTypeVersion="" ma:contentTypeDescription="Vytvoří nový dokument" ma:contentTypeScope="" ma:versionID="e0598ff210100446dcd5ccc54bb482bd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a366c5c7c88e081a213a317613f96923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1E02DBB-472B-4962-8A9C-2F168072EB9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330CB644-9179-40C2-94F9-94A76541F7A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5A0F0B5-9933-4DA8-81CA-B3A9B044D13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608F04E-B2BF-436E-90EC-12B110E337C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8</Words>
  <Characters>758</Characters>
  <CharactersWithSpaces>885</CharactersWithSpaces>
  <Paragraphs>1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0:00Z</dcterms:created>
  <dc:creator>pavla.valaskova</dc:creator>
  <dc:description/>
  <dc:language>en-US</dc:language>
  <cp:lastModifiedBy>Sedlák Marek</cp:lastModifiedBy>
  <cp:lastPrinted>2020-08-11T12:52:00Z</cp:lastPrinted>
  <dcterms:modified xsi:type="dcterms:W3CDTF">2023-04-11T09:1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D78BA97E40FBA46BBA6EFD981E1B2D9</vt:lpwstr>
  </property>
</Properties>
</file>