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 xml:space="preserve">Dodávky léčivých přípravků s účinnou látkou DIAZEPAM, BROMAZEPAM, MIDAZOLAM: část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části doplní dodavatel)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16FC9-5BD0-4FC6-A563-930E66D2D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55</Words>
  <Characters>1510</Characters>
  <CharactersWithSpaces>17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1T12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