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DIAZEPAM, BROMAZEPAM, MIDAZOLAM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35: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8T11:35: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