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8 – Operační stoly pro Krajskou zdravotní, a.s. - </w:t>
      </w:r>
      <w:r>
        <w:rPr>
          <w:rFonts w:ascii="Times New Roman" w:hAnsi="Times New Roman"/>
          <w:sz w:val="24"/>
          <w:szCs w:val="22"/>
          <w:highlight w:val="yellow"/>
        </w:rPr>
        <w:t>(část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000C2-B336-4891-85D6-797BDD655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75</Words>
  <Characters>954</Characters>
  <CharactersWithSpaces>1094</CharactersWithSpaces>
  <Paragraphs>3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4-11T0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