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ční stoly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erační stoly Krajské zdravotní a.s. - Masarykovy nemocnice v Ústí nad Labem – pracoviště Rumburk, o.z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  <w:t>3 ks</w:t>
        <w:tab/>
        <w:t>systémový operační stůl</w:t>
      </w:r>
    </w:p>
    <w:p>
      <w:pPr>
        <w:pStyle w:val="Normal"/>
        <w:tabs>
          <w:tab w:val="clear" w:pos="708"/>
          <w:tab w:val="left" w:pos="1985" w:leader="dot"/>
        </w:tabs>
        <w:spacing w:lineRule="auto" w:line="276" w:before="0" w:after="20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systémové operační stoly pro ortopedickou, chirurgickou a gynekologickou operativu s variabilní konfigurací přídatných segmentů – snadná zaměnitelnost segmentů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4 ks minimálně 6-segmentové operační desky (základní dva segmenty, zádový, hlavový a 2-segmentová sekce pro dolní končetiny) a 2 ks minimálně 8-segmentové operační desky (základní dva segmenty, zádový, hlavový a 4-segmentová sekce pro dolní končetiny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stoly v konfiguraci:  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3 ks</w:t>
      </w:r>
      <w:r>
        <w:rPr>
          <w:rFonts w:cs="Calibri" w:cstheme="minorHAnsi"/>
        </w:rPr>
        <w:t xml:space="preserve"> - základna systému</w:t>
        <w:tab/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6 ks</w:t>
      </w:r>
      <w:r>
        <w:rPr>
          <w:rFonts w:cs="Calibri" w:cstheme="minorHAnsi"/>
        </w:rPr>
        <w:t xml:space="preserve"> – operační deska systému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6 ks </w:t>
      </w:r>
      <w:r>
        <w:rPr>
          <w:rFonts w:cs="Calibri" w:cstheme="minorHAnsi"/>
        </w:rPr>
        <w:t>- transportér operační desk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místitelná základna operačního stolu pomocí pedálového transportéru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TG transparentní systémové desky operačního stolu vybavené bočními EURO lištami po celé délce operační desk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letní modularita systémové operační desky tj. k základním dvěma segmentům možnost připojit zádové, hlavové, nožní i extenční segment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splňující požadavky skiaskopické kontroly výkonu v obvyklých polohách v uvedených odbornostech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desky systému musí umožňovat polohu na zádech, lumbotomickou, gynekologickou a jiné běžné polohy pro všechny odbornosti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sky s gynekologickým výřezem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 ortopedických desek zádová část typu „beach-chair“ vhodná pro artroskopii ramen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možnost rozevírání desek stolu pro vytvoření optimální operační polohy pacienta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 elektro-motoricky nastavitelný systém základních poloh operačního stolu (elektro-hydraulický systém zadavatel nepřipouští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nastavitelná výška operačního stolu v rozsahu min. </w:t>
      </w:r>
      <w:r>
        <w:rPr>
          <w:rFonts w:cs="Calibri" w:cstheme="minorHAnsi"/>
          <w:b/>
        </w:rPr>
        <w:t>620 – 1 150mm</w:t>
      </w:r>
      <w:r>
        <w:rPr>
          <w:rFonts w:cs="Calibri" w:cstheme="minorHAnsi"/>
        </w:rPr>
        <w:t xml:space="preserve"> (operační deska bez polsterů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desky s maximální šířkou </w:t>
      </w:r>
      <w:r>
        <w:rPr>
          <w:rFonts w:cs="Calibri" w:cstheme="minorHAnsi"/>
          <w:b/>
        </w:rPr>
        <w:t>600 mm</w:t>
      </w:r>
      <w:r>
        <w:rPr>
          <w:rFonts w:cs="Calibri" w:cstheme="minorHAnsi"/>
        </w:rPr>
        <w:t xml:space="preserve"> včetně EURO lišt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délka operační desky při plném sestavení segmentů </w:t>
      </w:r>
      <w:r>
        <w:rPr>
          <w:rFonts w:cs="Calibri" w:cstheme="minorHAnsi"/>
          <w:b/>
        </w:rPr>
        <w:t>2 000 mm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ozsah polohy Trendelenburg/antiTrendelenburg minimálně </w:t>
      </w:r>
      <w:r>
        <w:rPr>
          <w:rFonts w:cs="Calibri" w:cstheme="minorHAnsi"/>
          <w:b/>
        </w:rPr>
        <w:t>45°/45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ý boční náklon operační desky v rozsahu minimálně </w:t>
      </w:r>
      <w:r>
        <w:rPr>
          <w:rFonts w:cs="Calibri" w:cstheme="minorHAnsi"/>
          <w:b/>
        </w:rPr>
        <w:t>±25°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zice „flex“ a „reflex“ operační desk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pohyb základního zádového segmentu v rozsahu minimálně </w:t>
      </w:r>
      <w:r>
        <w:rPr>
          <w:rFonts w:cs="Calibri" w:cstheme="minorHAnsi"/>
          <w:b/>
        </w:rPr>
        <w:t>+70°/-50°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pohyb horního zádového segmentu v rozsahu minimálně </w:t>
      </w:r>
      <w:r>
        <w:rPr>
          <w:rFonts w:cs="Calibri" w:cstheme="minorHAnsi"/>
          <w:b/>
        </w:rPr>
        <w:t>+90°/-60°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sklon nožních segmentů volitelně společně i nezávisle v rozsahu minimálně </w:t>
      </w:r>
      <w:r>
        <w:rPr>
          <w:rFonts w:cs="Calibri" w:cstheme="minorHAnsi"/>
          <w:b/>
        </w:rPr>
        <w:t>±90°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bdukce nožních segmentů v rozsahu minimálně 0°až 85°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podélný osový plně motorizovaný posuv operační desky minimálně </w:t>
      </w:r>
      <w:r>
        <w:rPr>
          <w:rFonts w:cs="Calibri" w:cstheme="minorHAnsi"/>
          <w:b/>
        </w:rPr>
        <w:t>320 mm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tikolizní systém – k vyloučení nežádoucích extrémních poloh při motorickém posunu. Akustické upozornění personálu při dosažení mezních polo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echanická stabilita a nosnost operačního stolu </w:t>
      </w:r>
      <w:r>
        <w:rPr>
          <w:rFonts w:cs="Calibri" w:cstheme="minorHAnsi"/>
          <w:b/>
        </w:rPr>
        <w:t>minimálně 350 kg,</w:t>
      </w:r>
      <w:r>
        <w:rPr>
          <w:rFonts w:cs="Calibri" w:cstheme="minorHAnsi"/>
        </w:rPr>
        <w:t xml:space="preserve"> a to i se všemi potřebnými zařízeními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navážet operační desku na základnu systému obousměrně (hlava-nohy), systém musí být vybaven rozpoznáváním napojeného příslušenství - s automatickým rozpoznáváním orientace desk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ý záložní ovladač v boku základny (přípustné umístění je pouze na boku od pacienta nikoliv pod hlavou či dolními končetinami) operačního stolu s bezpečnostním prvkem proti nechtěnému pohybu přístupné i s nasunutým transportérem. Jiné umístění záložního ovladače není přípustné. Záložní ovladač obsahuje indikátor stavu baterie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ezdrátové dálkové ovládání 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 pamětí nastavitelných pozic, a to min. 3 přednastavených pozic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dodávky jeden dálkový ovladač a jedna dobíjecí jednotka ovladače ke každé základně operačního stolu tj. </w:t>
      </w:r>
      <w:r>
        <w:rPr>
          <w:rFonts w:cs="Calibri" w:cstheme="minorHAnsi"/>
          <w:b/>
        </w:rPr>
        <w:t>3 ks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sokokapacitní akumulátory v základně systému. Musí umožňovat provoz operačního stolu </w:t>
      </w:r>
      <w:r>
        <w:rPr>
          <w:rFonts w:cs="Calibri" w:cstheme="minorHAnsi"/>
          <w:b/>
        </w:rPr>
        <w:t>minimálně 4 dny</w:t>
      </w:r>
      <w:r>
        <w:rPr>
          <w:rFonts w:cs="Calibri" w:cstheme="minorHAnsi"/>
        </w:rPr>
        <w:t xml:space="preserve"> bez dobíjení (myšleno nových akumulátorů)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je taková konstrukce základny stolu, aby umožňovala ničím nerušený postoj a pohyb operačního týmu u stolu a to včetně umístění instrumentačního stolku a snadného umístění RTG přístroje – C ramene pro obvyklé pozice akvizice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adná mobilita transportéru s deskou, s možností snadné změny směru pojezdu. Podmínkou je pohyb a ovladatelnost transportéru s celým operačním stolem nebo operační deskou s pacientem jednou osobou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transportéru </w:t>
      </w:r>
      <w:r>
        <w:rPr>
          <w:rFonts w:cs="Calibri" w:cstheme="minorHAnsi"/>
          <w:b/>
        </w:rPr>
        <w:t>minimálně 350 kg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nsportér systému operačního stolu, který má velká kolečka pro snadný a dobře ovladatelný transport, požadováno 5. kolečko pro řízení přímého směru pojezdu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musí disponovat stabilní operační základnou s krytem základny z ušlechtilé nerezové oceli. Jakákoliv varianta povrchové úpravy barevným nástřik hlavy základny nebo zakrytování plastovým krytem není akceptována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dulární a variabilní zaměnitelnost segmentů operační desky pro kompletní operativu – s vyloučením možnosti vzniku nesprávné konfigurac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ojování jednotlivých sekcí desky s jednoduchými západkami – bez nutnosti dotahování šroub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ý hlavový segment v šíři operační desky v provedení s dvoukloubovým nastavením, pro všechny operační desk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ost podložek nohou při použití segmentového nožního prvku – nezávisle i společně, roztažitelné, vyklánění do „U“ i „V“ tvaru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sný rám základové desky operačního stolu z nerez ocel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/>
      </w:pPr>
      <w:r>
        <w:rPr/>
        <w:t>veškeré příslušenství operačního stolu upínatelné na EURO lištu, musí být vždy dodáno včetně dostatečného počtu upínacích svorek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/>
      </w:pPr>
      <w:r>
        <w:rPr/>
        <w:t>možnost manuálně polohovat desku s pacientem do polosedu, v případě odpojení desky od základn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y standardní polstery: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olné všem běžně používaným dezinfekčním a mycím prostředkům používaných ve zdravotnictví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ižující riziko proleženin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ška </w:t>
      </w:r>
      <w:r>
        <w:rPr>
          <w:rFonts w:cs="Calibri" w:cstheme="minorHAnsi"/>
          <w:b/>
        </w:rPr>
        <w:t>min. 80 mm</w:t>
      </w:r>
    </w:p>
    <w:p>
      <w:pPr>
        <w:pStyle w:val="ListParagraph"/>
        <w:suppressAutoHyphens w:val="true"/>
        <w:spacing w:lineRule="auto" w:line="276" w:before="0" w:after="200"/>
        <w:ind w:left="144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příslušenství ke všem operačním stolům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ěra ruky s upínacím pásem, nastavitelná ve všech rovinách – celkem </w:t>
      </w:r>
      <w:r>
        <w:rPr>
          <w:rFonts w:cs="Calibri" w:cstheme="minorHAnsi"/>
          <w:b/>
        </w:rPr>
        <w:t>6 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nesteziologický rám – výškově i úhlově stavitelný, s prodlužovacími tyčkami – celkem </w:t>
      </w:r>
      <w:r>
        <w:rPr>
          <w:rFonts w:cs="Calibri" w:cstheme="minorHAnsi"/>
          <w:b/>
        </w:rPr>
        <w:t>3 ks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chyt ruky k hraně stolu – celkem </w:t>
      </w:r>
      <w:r>
        <w:rPr>
          <w:rFonts w:cs="Calibri" w:cstheme="minorHAnsi"/>
          <w:b/>
        </w:rPr>
        <w:t>3 pár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tací pás pro připoutání pacienta – celkem </w:t>
      </w:r>
      <w:r>
        <w:rPr>
          <w:rFonts w:cs="Calibri" w:cstheme="minorHAnsi"/>
          <w:b/>
        </w:rPr>
        <w:t>3 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ramenní opěrky – celkem</w:t>
      </w:r>
      <w:r>
        <w:rPr>
          <w:rFonts w:cs="Calibri" w:cstheme="minorHAnsi"/>
          <w:b/>
        </w:rPr>
        <w:t xml:space="preserve"> 3 pár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škově stavitelný stojan na infuze se 4 háky, připojitelný k euroliště desky operačního stolu – celkem </w:t>
      </w:r>
      <w:r>
        <w:rPr>
          <w:rFonts w:cs="Calibri" w:cstheme="minorHAnsi"/>
          <w:b/>
        </w:rPr>
        <w:t>3 ks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/>
      </w:pPr>
      <w:r>
        <w:rPr/>
        <w:t xml:space="preserve">boční zarážka pro ruku/nohu na EURO lištu – celkem </w:t>
      </w:r>
      <w:r>
        <w:rPr>
          <w:b/>
        </w:rPr>
        <w:t>3 ks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/>
      </w:pPr>
      <w:r>
        <w:rPr/>
        <w:t xml:space="preserve">podložka pod hlavu z paměťové pěny – celkem </w:t>
      </w:r>
      <w:r>
        <w:rPr>
          <w:b/>
        </w:rPr>
        <w:t>3 ks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kládací vozík pro veškeré příslušenství stolu – celkem </w:t>
      </w:r>
      <w:r>
        <w:rPr>
          <w:rFonts w:cs="Calibri" w:cstheme="minorHAnsi"/>
          <w:b/>
        </w:rPr>
        <w:t>3 ks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pro ortopedický stůl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lavová opěrka typu helma vhodná pro zádovou část „Beach-chair“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rtroskopický držák kolene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tací pás pro „beach-chair“ s boční výztuhou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oční opěrka těla stavitelná ve všech rovinách – obdélníkový tvar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davný stolek pro operaci horní končetiny připojitelný na EURO lištu (min. rozměr 60x35cm), RTG transparentní s podpěrou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ěrný válec pod ruku/koleno výškově stavitelný – celkem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odpěry pro OS bérce zajišťující požadovanou polohu operované končetiny -</w:t>
      </w:r>
      <w:r>
        <w:rPr>
          <w:rFonts w:cs="Calibri" w:cstheme="minorHAnsi"/>
          <w:b/>
        </w:rPr>
        <w:t xml:space="preserve"> sestav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ěry a pomůcky k sestavě extenčního stolu pro OS zlomeniny pertrochanteru-hřebování - </w:t>
      </w:r>
      <w:r>
        <w:rPr>
          <w:rFonts w:cs="Calibri" w:cstheme="minorHAnsi"/>
          <w:b/>
        </w:rPr>
        <w:t>sestava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pro chirurgický stůl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 xml:space="preserve">podpěra ruky výškově stavitelná pro komfortní polohu pacienta na boku – celkem </w:t>
      </w:r>
      <w:r>
        <w:rPr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 xml:space="preserve">boční opěrka těla stavitelná ve všech rovinách – obdélníkový tvar - celkem </w:t>
      </w:r>
      <w:r>
        <w:rPr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 xml:space="preserve">boční opěrka těla stavitelná ve všech rovinách – kulatý tvar - celkem </w:t>
      </w:r>
      <w:r>
        <w:rPr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 xml:space="preserve">nožní podpěry „schauty“ včetně svorek na EURO lištu – celkem </w:t>
      </w:r>
      <w:r>
        <w:rPr>
          <w:b/>
        </w:rPr>
        <w:t>1 pár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 xml:space="preserve">stavitelná (nahoru/dolů) hlavová podpěra tvar podkova – celkem </w:t>
      </w:r>
      <w:r>
        <w:rPr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 xml:space="preserve">hlavový segment pro oční operativu (s výhřezem pro udržení hlavy v dané poloze) – </w:t>
      </w:r>
      <w:r>
        <w:rPr>
          <w:b/>
        </w:rPr>
        <w:t>1 ks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pro gynekologický stůl: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/>
      </w:pPr>
      <w:r>
        <w:rPr/>
        <w:t xml:space="preserve">nožní podpěry typu „americké boty“ včetně svorek na EURO lištu, včetně plastových bot s polstrováním a fixačními pásy, s podporou plynových pružin, nosnost minimálně 200 kg – celkem </w:t>
      </w:r>
      <w:r>
        <w:rPr>
          <w:b/>
        </w:rPr>
        <w:t>1 pár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/>
      </w:pPr>
      <w:r>
        <w:rPr/>
        <w:t xml:space="preserve">nožní podpěry „schauty“ včetně svorek na EURO lištu – celkem </w:t>
      </w:r>
      <w:r>
        <w:rPr>
          <w:b/>
        </w:rPr>
        <w:t>1 pár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>odavatel)………………………………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B5D8A1-4FFB-4789-8276-437071DD4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1191</Words>
  <Characters>7028</Characters>
  <CharactersWithSpaces>8203</CharactersWithSpaces>
  <Paragraphs>1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3:00Z</dcterms:created>
  <dc:creator>Ondová Monika</dc:creator>
  <dc:description/>
  <dc:language>en-US</dc:language>
  <cp:lastModifiedBy>Ondová Monika</cp:lastModifiedBy>
  <cp:lastPrinted>2023-02-28T08:38:00Z</cp:lastPrinted>
  <dcterms:modified xsi:type="dcterms:W3CDTF">2023-03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