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bilní operační stol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perační stoly pro Gynekologicko-porodnické oddělení Nemocnice Teplice, o.z. a pro Chirurgické oddělení Nemocnice Most, o.z. Krajské zdravotní, a.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/>
        <w:t>1 ks</w:t>
        <w:tab/>
        <w:t>mobilní operační stůl pro Gynekologicko-porodnické oddělení Nemocnice Teplice, o.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/>
        <w:t>1 ks</w:t>
        <w:tab/>
        <w:t>mobilní operační stůl pro Chirurgické oddělení Nemocnice Most, o.z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 pro oba stol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bilní elektrický operační stůl s pevnou operační desk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é polohování </w:t>
        <w:tab/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horu/dolu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endelenburg/antiTrendelenburg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aterální náklo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dová sekc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žní segment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élný posun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ostatní polohování stolu mechanic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kladna včetně podvozku vyrobena z ocelové litiny nebo nerezové oce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musí mít minimálně 5-ti segmentovou operační desku (základní segment, zádový, hlavový a 2-segmentová sekce pro dolní končetiny) o maximální šířce 600 mm včetně EURO lišt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cs="Calibri" w:cstheme="minorHAnsi"/>
        </w:rPr>
      </w:pPr>
      <w:r>
        <w:rPr>
          <w:rFonts w:cs="Calibri" w:cstheme="minorHAnsi"/>
        </w:rPr>
        <w:t>minimální délka operační desky při plném sestavení segmentů 2 0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snost operačního stolu minimálně 400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4 dvojitá pojezdová kola o průměru minimálně 10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tůl musí být výškově stavitelný v rozsahu minimálně 600 - 105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deska musí být plně RTG transparent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umulátory s vysokou kapacitou minimálně na týden běžného provozu nebo minimálně na 60 operací tzn. 300 plných pohybů sto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élný posun minimálně 3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endelenburg/antiTrendelenburg minimálně ± 25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aterální náklony minimálně ± 20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dová sekce minimálně 70°/-40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icky stavitelné podložky nohou minimálně 70°/-90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stery operačního stolu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dolné všem běžně používaným dezinfekčním roztokům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tistatické a antidekubitní - snižující riziko proleženin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ška minimálně 8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kové bezdrátové ovládání pomocí IR senzoru nebo ovládání pomocí kabelového ovladač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ložní ovládání na noze sto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dnoduché odjímání jednotlivých částí – jednoduché západ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dikátor stavu bateri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tranní EURO lišty pro připevnění doplňků</w:t>
      </w:r>
    </w:p>
    <w:p>
      <w:pPr>
        <w:pStyle w:val="ListParagraph"/>
        <w:numPr>
          <w:ilvl w:val="0"/>
          <w:numId w:val="2"/>
        </w:numPr>
        <w:rPr/>
      </w:pPr>
      <w:r>
        <w:rPr/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/>
        <w:t>veškeré příslušenství operačního stolu upínatelné na EURO lištu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: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 gynekologický stůl: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podpěra ruky s popruhem, nastavitelná ve všech rovinách – 2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anesteziologický rám, polohovatelný –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úchyt ruky k hraně stolu – 1 pár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poutací pás pro připoutání pacienta –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ramenní opěrky – 1 pár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boční opěrka těla pevná –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boční opěrka pro operace pacienta v laterální poloze – polohovatelná –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>
          <w:rFonts w:cs="Calibri" w:cstheme="minorHAnsi"/>
        </w:rPr>
        <w:t>přídavný stolek pro operaci horní končetiny připojitelný na EURO lištu (min. rozměr 60x35cm) -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>
          <w:rFonts w:cs="Calibri" w:cstheme="minorHAnsi"/>
        </w:rPr>
        <w:t xml:space="preserve">pánevní prodlužovací segment s délkou min. 300 mm 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>
          <w:rFonts w:cs="Calibri" w:cstheme="minorHAnsi"/>
        </w:rPr>
        <w:t>výškově stavitelný stojan na infuze se 4 háky, připojitelný k EURO liště desky operačního stolu –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Odkládací vozík pro veškeré příslušenství stolu –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Americké schauty s hydraulicky přesně definovatelnou pozicí nohy – 1 pár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Standardní schauty – 1 pár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Miska na tekutiny s držákem, výsuvná, bez odtoku -  nádoba na jímání irigační tekutiny bez odtoku do odpadu s úchytem z obou stran nádoby k operačnímu stolu z důvodu potřebné stability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/>
      </w:pPr>
      <w:r>
        <w:rPr/>
        <w:t>veškeré příslušenství operačního stolu upínatelné na EURO lištu, musí být vždy dodáno včetně dostatečného počtu upínacích svo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 chirurgický stůl: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podpěra ruky s popruhem, nastavitelná ve všech rovinách – 2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anesteziologický rám –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úchyt ruky k hraně stolu – 1 pár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poutací pás pro připoutání pacienta –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ramenní opěrky – 1 pár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boční opěrka těla pevná –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/>
        <w:t>boční opěrka pro operace pacienta v laterální poloze – polohovatelná –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>
          <w:rFonts w:cs="Calibri" w:cstheme="minorHAnsi"/>
        </w:rPr>
        <w:t>přídavný stolek pro operaci horní končetiny připojitelný na EURO lištu (min. rozměr 60x35cm) - 1 ks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>
          <w:rFonts w:cs="Calibri" w:cstheme="minorHAnsi"/>
        </w:rPr>
        <w:t>výškově stavitelný stojan na infuze se 4 háky, připojitelný k EURO liště desky operačního stolu – 1 ks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/>
      </w:pPr>
      <w:r>
        <w:rPr/>
        <w:t>veškeré příslušenství operačního stolu upínatelné na EURO lištu, musí být vždy dodáno včetně dostatečného počtu upínacích svorek</w:t>
      </w:r>
    </w:p>
    <w:p>
      <w:pPr>
        <w:pStyle w:val="ListParagraph"/>
        <w:spacing w:lineRule="auto" w:line="252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</w:t>
      </w:r>
      <w:r>
        <w:rPr>
          <w:rFonts w:cs="Calibri" w:ascii="Calibri" w:hAnsi="Calibri" w:asciiTheme="minorHAnsi" w:cstheme="minorHAnsi" w:hAnsiTheme="minorHAnsi"/>
        </w:rPr>
        <w:t>(vyplní dodavatel)………………………………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</w:t>
      </w:r>
      <w:r>
        <w:rPr>
          <w:rFonts w:cs="Calibri" w:ascii="Calibri" w:hAnsi="Calibri" w:asciiTheme="minorHAnsi" w:cstheme="minorHAnsi" w:hAnsiTheme="minorHAnsi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86EE31-AB4E-4CFE-9EEE-9482B33A2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3</Pages>
  <Words>586</Words>
  <Characters>3458</Characters>
  <CharactersWithSpaces>4036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6:00Z</dcterms:created>
  <dc:creator>Ondová Monika</dc:creator>
  <dc:description/>
  <dc:language>en-US</dc:language>
  <cp:lastModifiedBy>Ondová Monika</cp:lastModifiedBy>
  <cp:lastPrinted>2023-02-28T08:38:00Z</cp:lastPrinted>
  <dcterms:modified xsi:type="dcterms:W3CDTF">2023-03-23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