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REACT-EU 98 – Operační stoly pro Krajskou zdravotní, a.s. – část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(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operační stoly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AEEF8-DFF3-40F7-91BE-9B9B047F8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05</Words>
  <Characters>1114</Characters>
  <CharactersWithSpaces>1278</CharactersWithSpaces>
  <Paragraphs>4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0:00Z</dcterms:created>
  <dc:creator>Fridrichová Lenka</dc:creator>
  <dc:description/>
  <dc:language>en-US</dc:language>
  <cp:lastModifiedBy>Ondová Monika</cp:lastModifiedBy>
  <dcterms:modified xsi:type="dcterms:W3CDTF">2023-04-1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