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ENCORAFENIB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CCB43-0A7F-47AA-B036-B5A7CFE7A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