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ENCORAFENIB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75030E-BA53-4734-B55A-07C6D00F4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11T08:4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