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 účinnou látkou AVELUMAB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991616-A039-41A3-B6A0-E63C2D242F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1</TotalTime>
  <Application>LibreOffice/7.4.7.2$Linux_X86_64 LibreOffice_project/40$Build-2</Application>
  <AppVersion>15.0000</AppVersion>
  <Pages>1</Pages>
  <Words>207</Words>
  <Characters>1225</Characters>
  <CharactersWithSpaces>143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4-11T08:02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