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KLADRIBIN 2023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35232-802B-4D24-B441-4695B5901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