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KLADRIBIN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776E9-6218-47B3-B3F2-DC0B7A6A0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7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