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KLADRIBIN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KLADRIBIN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KLADRIB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3-06T22:07:00Z</dcterms:modified>
  <cp:revision>5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