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IBRUTINI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1254E4-1695-4D95-B10E-29EE23FD0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0T21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