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„REACT-EU 98 – Bipedální proprioceptivní zařízení pro Krajskou zdravotní, a.s. – Nemocnice Litoměřice, o.z.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F217C-772E-4FBB-95C0-F6095E2E4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6-27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