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Ultrazvukové přístroje pro Krajskou zdravotní, a.s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C62794-D573-4E77-8A76-418248E16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4-03T12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