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Ultrazvukové přístroje pro Krajskou zdravotní, a.s. -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část 1, 2, 3, 4 (doplní účastník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3-27T11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