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 xml:space="preserve">Ultrazvukové přístroje pro Krajskou zdravotní, a.s. - </w:t>
      </w:r>
      <w:r>
        <w:rPr>
          <w:rFonts w:ascii="Times New Roman" w:hAnsi="Times New Roman"/>
          <w:sz w:val="24"/>
          <w:highlight w:val="yellow"/>
        </w:rPr>
        <w:t>část 1, 2, 3, 4 (doplní účastník)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B2F63-6946-4EC9-9A57-1FC53A104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4-27T12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