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– Bicyklový ergometrický systém pro Kardiologické oddělení Krajské zdravotní, a.s. – Masarykovy nemocnice v Ústí nad Labem, o.z.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05D76-3D3A-40FB-8A1D-D900CEADB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7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6-29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