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Měření glykémie pro Krajskou zdravotní, a.s.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B68E0-9EDB-4656-AE61-E58FE866B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4-05T1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