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Měření glykémie pro Krajskou zdravotní, a.s. 2023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9</Words>
  <Characters>821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3-04-05T11:0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