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Měření glykémie pro Krajskou zdravotní, a.s. 2023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 tzn. na 48 měsíců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8E80CB-ABC5-4DCE-B6A1-99C6FD8F24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6</TotalTime>
  <Application>LibreOffice/7.4.7.2$Linux_X86_64 LibreOffice_project/40$Build-2</Application>
  <AppVersion>15.0000</AppVersion>
  <Pages>2</Pages>
  <Words>221</Words>
  <Characters>1305</Characters>
  <CharactersWithSpaces>152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3-04-05T11:0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