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REACT-EU 98, 100, 102 – Centrifugy pro Krajskou zdravotní, a.s. – část: 6 - Centrifugy velkoobjemové pro Transfuzní oddělení Masarykovy nemocnice v Ústí nad Labem, o.z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standardy zadavatele „Požadavky na provedení a kvalitu ICT“ v plném rozsah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4727F4-B13C-4212-BC94-85E89FCD60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5</TotalTime>
  <Application>LibreOffice/7.4.7.2$Linux_X86_64 LibreOffice_project/40$Build-2</Application>
  <AppVersion>15.0000</AppVersion>
  <Pages>1</Pages>
  <Words>82</Words>
  <Characters>487</Characters>
  <CharactersWithSpaces>568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3-22T12:1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