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REACT-EU 98, 100, 102 – Centrifugy pro Krajskou zdravotní, a.s. – část: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ascii="Times New Roman" w:hAnsi="Times New Roman"/>
          <w:sz w:val="24"/>
          <w:szCs w:val="22"/>
          <w:highlight w:val="yellow"/>
        </w:rPr>
        <w:t>(dodavatel uvede část + název části veřejné zakázky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5E103D-5CD6-4113-8572-F3E0BFF72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256</Words>
  <Characters>1514</Characters>
  <CharactersWithSpaces>176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3-22T12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