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 xml:space="preserve">REACT-EU 98, 100, 102 – Centrifugy pro Krajskou zdravotní, a.s. – část: </w:t>
      </w:r>
      <w:r>
        <w:rPr>
          <w:rFonts w:ascii="Times New Roman" w:hAnsi="Times New Roman"/>
          <w:b/>
          <w:sz w:val="24"/>
          <w:szCs w:val="22"/>
          <w:highlight w:val="yellow"/>
        </w:rPr>
        <w:t>(dodavatel uvede část + název části veřejné zakázky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E539FD-ABB3-4E68-9ADA-39C497F64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3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3-22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