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- Žádost o účast v předběžné tržní konzult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běžná tržní konzultace – REACT-EU 98 – Anesteziologické přístroje vč. monitorů vitálních funkcí pro Krajskou zdravotní, a.s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367/20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C82A9-6590-44D0-B879-4C3449067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76</Words>
  <Characters>486</Characters>
  <CharactersWithSpaces>5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7:00Z</dcterms:created>
  <dc:creator>Fridrichová Lenka</dc:creator>
  <dc:description/>
  <dc:language>en-US</dc:language>
  <cp:lastModifiedBy>Růžičková Gabriela</cp:lastModifiedBy>
  <cp:lastPrinted>2022-04-27T10:42:00Z</cp:lastPrinted>
  <dcterms:modified xsi:type="dcterms:W3CDTF">2023-04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