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SIPONIMOD a OFATUM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2FD75-9034-4D4F-9CF1-2D409CB7F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04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