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4248" w:hanging="4248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– EU 100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- Osmometry – Masarykova nemocnice v Ústí nad Labem, o.z., Nemocnice Tepl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02132-FB91-48D3-9223-512C3E463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3-11T15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