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left" w:pos="7371" w:leader="none"/>
          <w:tab w:val="right" w:pos="9072" w:leader="none"/>
        </w:tabs>
        <w:spacing w:lineRule="atLeast" w:line="100"/>
        <w:ind w:right="-9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t xml:space="preserve">SMLOUVA O DÍLO 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spacing w:lineRule="atLeast" w:line="100"/>
        <w:ind w:right="-9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spacing w:lineRule="atLeast" w:line="100"/>
        <w:ind w:right="-92" w:hanging="0"/>
        <w:rPr/>
      </w:pP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uzavřená podle § 2586 a občanského zákoníku č. 89/2012 Sb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pBdr>
          <w:bottom w:val="nil"/>
        </w:pBdr>
        <w:spacing w:lineRule="atLeast" w:line="100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bCs/>
          <w:sz w:val="32"/>
          <w:szCs w:val="32"/>
        </w:rPr>
        <w:t>Rekonstrukce koupelen a WC – Chirurgie 2,   Krajská zdravotní, a.s. – Nemocnice Teplice, o.z.“</w:t>
      </w:r>
    </w:p>
    <w:p>
      <w:pPr>
        <w:pStyle w:val="Heading1"/>
        <w:keepLines/>
        <w:tabs>
          <w:tab w:val="clear" w:pos="709"/>
          <w:tab w:val="left" w:pos="432" w:leader="none"/>
        </w:tabs>
        <w:spacing w:lineRule="atLeast" w:line="100" w:before="480" w:after="60"/>
        <w:ind w:left="432" w:right="0" w:hanging="432"/>
        <w:jc w:val="center"/>
        <w:rPr>
          <w:bCs/>
        </w:rPr>
      </w:pPr>
      <w:r>
        <w:rPr>
          <w:bCs/>
        </w:rPr>
        <w:t>Smluvní  str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IMP"/>
        <w:rPr/>
      </w:pPr>
      <w:r>
        <w:rPr>
          <w:b/>
        </w:rPr>
        <w:t>1.1  Objednatel:</w:t>
      </w:r>
      <w:r>
        <w:rPr/>
        <w:t xml:space="preserve">       </w:t>
      </w:r>
      <w:r>
        <w:rPr>
          <w:sz w:val="20"/>
        </w:rPr>
        <w:t xml:space="preserve">             </w:t>
      </w:r>
      <w:r>
        <w:rPr>
          <w:b/>
          <w:sz w:val="22"/>
        </w:rPr>
        <w:t>Krajská zdravotní, a.s.</w:t>
      </w:r>
      <w:r>
        <w:rPr>
          <w:sz w:val="22"/>
        </w:rPr>
        <w:t xml:space="preserve">, Sociální péče 3316/12A,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401 13 Ústí nad Labem, </w:t>
      </w:r>
    </w:p>
    <w:p>
      <w:pPr>
        <w:pStyle w:val="ZkladntextIMP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IČ: 25488627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</w:t>
      </w:r>
      <w:r>
        <w:rPr>
          <w:bCs/>
          <w:color w:val="000000"/>
          <w:sz w:val="22"/>
        </w:rPr>
        <w:t xml:space="preserve">DIČ: CZ25488627 </w:t>
      </w:r>
    </w:p>
    <w:p>
      <w:pPr>
        <w:pStyle w:val="Normal"/>
        <w:rPr/>
      </w:pPr>
      <w:r>
        <w:rPr>
          <w:bCs/>
          <w:color w:val="000000"/>
          <w:sz w:val="22"/>
        </w:rPr>
        <w:tab/>
        <w:tab/>
        <w:tab/>
        <w:t xml:space="preserve">          </w:t>
      </w:r>
      <w:r>
        <w:rPr>
          <w:sz w:val="22"/>
        </w:rPr>
        <w:t xml:space="preserve">Zapsaná v obchodním rejstřík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vedeném Krajským soudem v Ústí nad Labem, oddíl B, </w:t>
      </w:r>
    </w:p>
    <w:p>
      <w:pPr>
        <w:pStyle w:val="Normal"/>
        <w:rPr>
          <w:bCs/>
          <w:color w:val="000000"/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vložka 1550 od 5. května 2004  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Zastoupená: Ing. Petr Fiala, generální ředitel</w:t>
      </w:r>
    </w:p>
    <w:p>
      <w:pPr>
        <w:pStyle w:val="Defaul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 xml:space="preserve">Ve věcech technických: p. Roman Šebek, tel.: 731 132 679,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roman.sebek@kzcr.e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Bankovní spojení: ČSOB Ústí nad Labe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Číslo účtu: 216686400/0300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  <w:tab w:val="left" w:pos="2730" w:leader="none"/>
          <w:tab w:val="left" w:pos="8820" w:leader="none"/>
          <w:tab w:val="left" w:pos="9600" w:leader="none"/>
        </w:tabs>
        <w:spacing w:lineRule="atLeast" w:line="100"/>
        <w:ind w:left="0" w:right="0" w:hanging="0"/>
        <w:rPr/>
      </w:pPr>
      <w:r>
        <w:rPr/>
        <w:t xml:space="preserve">                                 </w:t>
      </w:r>
    </w:p>
    <w:p>
      <w:pPr>
        <w:pStyle w:val="Heading2"/>
        <w:numPr>
          <w:ilvl w:val="0"/>
          <w:numId w:val="0"/>
        </w:numPr>
        <w:spacing w:lineRule="atLeast" w:line="100"/>
        <w:ind w:left="2416" w:right="0" w:hanging="0"/>
        <w:rPr/>
      </w:pPr>
      <w:r>
        <w:rPr/>
        <w:t xml:space="preserve">                       </w:t>
      </w:r>
      <w:r>
        <w:rPr>
          <w:b/>
          <w:bCs/>
        </w:rPr>
        <w:t>( dále jen objednatel )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rPr/>
      </w:pPr>
      <w:r>
        <w:rPr>
          <w:b/>
          <w:bCs/>
        </w:rPr>
        <w:t>Zhotovitel:</w:t>
      </w:r>
      <w:r>
        <w:rPr/>
        <w:t xml:space="preserve">                    </w:t>
      </w:r>
      <w:r>
        <w:rPr>
          <w:color w:val="FF0000"/>
        </w:rPr>
        <w:t>(bude doplněno)</w:t>
      </w:r>
      <w:r>
        <w:rPr/>
        <w:t xml:space="preserve">        </w:t>
      </w:r>
      <w:r>
        <w:rPr>
          <w:szCs w:val="22"/>
        </w:rPr>
        <w:t xml:space="preserve">    </w:t>
      </w:r>
      <w:r>
        <w:rPr>
          <w:color w:val="000000"/>
          <w:szCs w:val="22"/>
        </w:rPr>
        <w:t xml:space="preserve"> </w:t>
      </w:r>
      <w:r>
        <w:rPr/>
        <w:t xml:space="preserve">    </w:t>
      </w:r>
      <w:r>
        <w:rPr>
          <w:b/>
          <w:bCs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pacing w:lineRule="atLeast" w:line="100"/>
        <w:ind w:left="576" w:right="0" w:hanging="576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pacing w:lineRule="atLeast" w:line="100"/>
        <w:ind w:left="576" w:right="0" w:hanging="5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pacing w:lineRule="atLeast" w:line="100"/>
        <w:ind w:left="576" w:right="0" w:hanging="576"/>
        <w:rPr/>
      </w:pPr>
      <w:r>
        <w:rPr/>
        <w:t xml:space="preserve">                      </w:t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rPr>
          <w:b/>
          <w:b/>
          <w:bCs/>
        </w:rPr>
      </w:pPr>
      <w:r>
        <w:rPr>
          <w:b/>
          <w:bCs/>
        </w:rPr>
        <w:t>K jednání ve věcech smluvních jsou oprávněni:</w:t>
      </w:r>
    </w:p>
    <w:p>
      <w:pPr>
        <w:pStyle w:val="Heading2"/>
        <w:numPr>
          <w:ilvl w:val="0"/>
          <w:numId w:val="0"/>
        </w:numPr>
        <w:spacing w:lineRule="atLeast" w:line="100"/>
        <w:ind w:left="1236" w:right="0" w:hanging="0"/>
        <w:rPr/>
      </w:pPr>
      <w:r>
        <w:rPr/>
        <w:t xml:space="preserve">   </w:t>
      </w:r>
      <w:r>
        <w:rPr/>
        <w:t xml:space="preserve">za objednatele : </w:t>
        <w:tab/>
        <w:t>Ing. Petr Fiala, generální ředitel</w:t>
      </w:r>
    </w:p>
    <w:p>
      <w:pPr>
        <w:pStyle w:val="Heading2"/>
        <w:numPr>
          <w:ilvl w:val="0"/>
          <w:numId w:val="0"/>
        </w:numPr>
        <w:spacing w:lineRule="atLeast" w:line="100"/>
        <w:ind w:left="-144" w:right="0" w:hanging="0"/>
        <w:rPr/>
      </w:pPr>
      <w:r>
        <w:rPr/>
        <w:t xml:space="preserve">                            </w:t>
      </w:r>
      <w:r>
        <w:rPr/>
        <w:t xml:space="preserve">za  zhotovitele : </w:t>
        <w:tab/>
      </w:r>
      <w:r>
        <w:rPr>
          <w:color w:val="FF0000"/>
        </w:rPr>
        <w:t>(bude doplněno)</w:t>
      </w:r>
      <w:r>
        <w:rPr/>
        <w:t xml:space="preserve">        </w:t>
      </w:r>
      <w:r>
        <w:rPr>
          <w:szCs w:val="22"/>
        </w:rPr>
        <w:t xml:space="preserve">    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tLeast" w:line="100"/>
        <w:ind w:left="576" w:hanging="0"/>
        <w:rPr/>
      </w:pPr>
      <w:r>
        <w:rPr/>
      </w:r>
    </w:p>
    <w:p>
      <w:pPr>
        <w:pStyle w:val="Normal"/>
        <w:spacing w:lineRule="atLeast" w:line="100"/>
        <w:ind w:left="576" w:hanging="0"/>
        <w:rPr/>
      </w:pPr>
      <w:r>
        <w:rPr/>
      </w:r>
    </w:p>
    <w:p>
      <w:pPr>
        <w:pStyle w:val="Normal"/>
        <w:spacing w:lineRule="atLeast" w:line="100"/>
        <w:ind w:left="576" w:hanging="0"/>
        <w:rPr/>
      </w:pPr>
      <w:r>
        <w:rPr/>
      </w:r>
    </w:p>
    <w:p>
      <w:pPr>
        <w:pStyle w:val="Normal"/>
        <w:spacing w:lineRule="atLeast" w:line="100"/>
        <w:ind w:left="576" w:hanging="0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rPr>
          <w:b/>
          <w:b/>
          <w:bCs/>
        </w:rPr>
      </w:pPr>
      <w:r>
        <w:rPr>
          <w:b/>
          <w:bCs/>
        </w:rPr>
        <w:t>K jednání ve věcech technických jsou oprávněni 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2228" w:leader="none"/>
        </w:tabs>
        <w:spacing w:lineRule="atLeast" w:line="100"/>
        <w:ind w:left="-828" w:right="0" w:hanging="0"/>
        <w:jc w:val="both"/>
        <w:rPr/>
      </w:pPr>
      <w:r>
        <w:rPr/>
        <w:t xml:space="preserve">                         </w:t>
      </w:r>
      <w:r>
        <w:rPr>
          <w:szCs w:val="22"/>
        </w:rPr>
        <w:t xml:space="preserve">za objednatele : </w:t>
        <w:tab/>
        <w:t xml:space="preserve">  </w:t>
        <w:tab/>
        <w:t xml:space="preserve"> p. Roman Šebek      </w:t>
        <w:tab/>
        <w:t>Telefon: 731 132 679</w:t>
      </w:r>
      <w:r>
        <w:rPr>
          <w:color w:val="000000"/>
        </w:rPr>
        <w:t xml:space="preserve">            </w:t>
      </w:r>
      <w:r>
        <w:rPr>
          <w:color w:val="000000"/>
          <w:szCs w:val="22"/>
        </w:rPr>
        <w:t xml:space="preserve">          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76" w:leader="none"/>
        </w:tabs>
        <w:spacing w:lineRule="atLeast" w:line="100"/>
        <w:ind w:left="236" w:right="0" w:hanging="0"/>
        <w:jc w:val="both"/>
        <w:rPr>
          <w:szCs w:val="22"/>
        </w:rPr>
      </w:pPr>
      <w:r>
        <w:rPr/>
        <w:t xml:space="preserve">      </w:t>
      </w:r>
      <w:r>
        <w:rPr/>
        <w:t xml:space="preserve">za zhotovitele : </w:t>
      </w:r>
      <w:r>
        <w:rPr>
          <w:szCs w:val="22"/>
        </w:rPr>
        <w:t xml:space="preserve">                 </w:t>
      </w:r>
      <w:r>
        <w:rPr>
          <w:color w:val="FF0000"/>
        </w:rPr>
        <w:t>(bude doplněno)</w:t>
      </w:r>
      <w:r>
        <w:rPr/>
        <w:t xml:space="preserve">        </w:t>
      </w:r>
      <w:r>
        <w:rPr>
          <w:szCs w:val="22"/>
        </w:rPr>
        <w:t xml:space="preserve">    </w:t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Při operativně technickém řízení činností spojených s realizací díla ( pořizování zápisů o předání a převzetí staveniště, provádění zápisů do stavebního deníku, zápisů o předání a převzetí díla nebo jeho části, potvrzování soupisů provedených prací a pod.) zastupují dále :</w:t>
      </w:r>
    </w:p>
    <w:p>
      <w:pPr>
        <w:pStyle w:val="Heading2"/>
        <w:numPr>
          <w:ilvl w:val="0"/>
          <w:numId w:val="0"/>
        </w:numPr>
        <w:spacing w:lineRule="atLeast" w:line="100"/>
        <w:ind w:left="536" w:right="0" w:hanging="0"/>
        <w:jc w:val="both"/>
        <w:rPr/>
      </w:pPr>
      <w:r>
        <w:rPr/>
        <w:t xml:space="preserve"> </w:t>
      </w:r>
      <w:r>
        <w:rPr/>
        <w:t xml:space="preserve">objednatele : </w:t>
        <w:tab/>
        <w:tab/>
      </w:r>
      <w:r>
        <w:rPr>
          <w:szCs w:val="22"/>
        </w:rPr>
        <w:t xml:space="preserve">p. Roman Šebek      </w:t>
        <w:tab/>
        <w:t>Telefon: 731 132 679</w:t>
      </w:r>
      <w:r>
        <w:rPr>
          <w:color w:val="000000"/>
        </w:rPr>
        <w:t xml:space="preserve">            </w:t>
      </w:r>
      <w:r>
        <w:rPr>
          <w:color w:val="000000"/>
          <w:szCs w:val="22"/>
        </w:rPr>
        <w:t xml:space="preserve">            </w:t>
      </w:r>
    </w:p>
    <w:p>
      <w:pPr>
        <w:pStyle w:val="Heading2"/>
        <w:numPr>
          <w:ilvl w:val="0"/>
          <w:numId w:val="0"/>
        </w:numPr>
        <w:spacing w:lineRule="atLeast" w:line="100"/>
        <w:ind w:left="96" w:right="0" w:hanging="0"/>
        <w:jc w:val="both"/>
        <w:rPr/>
      </w:pPr>
      <w:r>
        <w:rPr/>
        <w:t xml:space="preserve">         </w:t>
      </w:r>
      <w:r>
        <w:rPr/>
        <w:t xml:space="preserve">zhotovitele :   </w:t>
        <w:tab/>
        <w:tab/>
      </w:r>
      <w:r>
        <w:rPr>
          <w:color w:val="FF0000"/>
        </w:rPr>
        <w:t>(bude doplněno)</w:t>
      </w:r>
      <w:r>
        <w:rPr/>
        <w:t xml:space="preserve">        </w:t>
      </w:r>
    </w:p>
    <w:p>
      <w:pPr>
        <w:pStyle w:val="Heading2"/>
        <w:numPr>
          <w:ilvl w:val="0"/>
          <w:numId w:val="0"/>
        </w:numPr>
        <w:spacing w:lineRule="atLeast" w:line="100"/>
        <w:ind w:left="596" w:right="0" w:hanging="0"/>
        <w:jc w:val="both"/>
        <w:rPr/>
      </w:pPr>
      <w:r>
        <w:rPr/>
        <w:t>Změny v zastoupení budou uvedeny v písemném dodatku této smlouvy o dílo, účinné jsou však  již od okamžiku, kdy byl druhé straně doručen písemný doklad o jejich provedení.</w:t>
      </w:r>
    </w:p>
    <w:p>
      <w:pPr>
        <w:pStyle w:val="Normal"/>
        <w:spacing w:lineRule="atLeast" w:line="100"/>
        <w:ind w:left="576" w:hanging="0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432" w:right="0" w:hanging="432"/>
        <w:jc w:val="center"/>
        <w:rPr/>
      </w:pPr>
      <w:r>
        <w:rPr/>
        <w:t>Předmět plnění.</w:t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Zhotovitel se touto smlouvou o dílo zavazuje provést dílo pro objednatele ve sjednané době a podmínkách v souladu se specifikací prací definovaných v projektové dokumentaci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192" w:leader="none"/>
        </w:tabs>
        <w:spacing w:lineRule="atLeast" w:line="100"/>
        <w:ind w:left="616" w:right="0" w:hanging="0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32"/>
          <w:szCs w:val="32"/>
        </w:rPr>
        <w:t>Rekonstrukce koupelen a WC – Chirurgie 2,   Krajská zdravotní, a.s. – Nemocnice Teplice, o.z.“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192" w:leader="none"/>
        </w:tabs>
        <w:spacing w:lineRule="atLeast" w:line="100"/>
        <w:ind w:left="616" w:right="0" w:hanging="0"/>
        <w:jc w:val="both"/>
        <w:rPr/>
      </w:pPr>
      <w:r>
        <w:rPr/>
        <w:t>Rozsah fyzických jednotek bude stanoven zaměřením skutečného stavu provedeného díla po jeho dokončení. Zhotovitel má právo požadovat zaplacení ceny odpovídající skutečně provedenému rozsahu díla.</w:t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jc w:val="both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Zhotovitel přebírá v plném rozsahu odpovědnost za vlastní řízení postupu prací, za sledování a dodržování předpisů o bezpečnosti práce a ochraně zdraví při práci a za zachování pořádku na staveništi.</w:t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Objednatel se zavazuje provedené dílo v kvalitě dle objednávkou předané specifikace a při splnění podmínek dle této smlouvy o dílo převzít a zaplatit dohodnutou cenu za jeho provedení dle článku 4. a způsobem uvedeným v článku 5. této smlouvy o dílo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432" w:right="0" w:hanging="432"/>
        <w:jc w:val="center"/>
        <w:rPr/>
      </w:pPr>
      <w:r>
        <w:rPr/>
        <w:t>Doba plnění.</w:t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rPr>
          <w:b/>
          <w:b/>
          <w:bCs/>
          <w:u w:val="single"/>
        </w:rPr>
      </w:pPr>
      <w:r>
        <w:rPr/>
        <w:t xml:space="preserve">Doba realizace prací zhotovitele na díle je </w:t>
      </w:r>
      <w:r>
        <w:rPr>
          <w:b/>
          <w:bCs/>
        </w:rPr>
        <w:t xml:space="preserve"> </w:t>
      </w:r>
      <w:r>
        <w:rPr>
          <w:color w:val="FF0000"/>
        </w:rPr>
        <w:t xml:space="preserve">(bude doplněno) </w:t>
      </w:r>
      <w:r>
        <w:rPr>
          <w:b/>
          <w:bCs/>
        </w:rPr>
        <w:t xml:space="preserve">týdnů  </w:t>
      </w:r>
      <w:r>
        <w:rPr>
          <w:bCs/>
        </w:rPr>
        <w:t>(nejpozději však do 6 týdnů od podpisu smlouvy)</w:t>
      </w:r>
      <w:r>
        <w:rPr>
          <w:b/>
          <w:bCs/>
          <w:u w:val="single"/>
        </w:rPr>
        <w:t xml:space="preserve">        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pacing w:lineRule="atLeast" w:line="100"/>
        <w:ind w:left="576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/>
        <w:t xml:space="preserve">                </w:t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432" w:right="0" w:hanging="432"/>
        <w:jc w:val="center"/>
        <w:rPr/>
      </w:pPr>
      <w:r>
        <w:rPr/>
        <w:t>Cena za dílo.</w:t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Smluvní jednotkové ceny za dílo jsou sjednány dle § 2. zákona č. 526/1990 Sb.- o cenách, na základě specifikace uvedené v článku 2 této smlouvy o dílo, dohodnutých platebních podmínek a cenových vstupů platných ke dni uzavření této smlouvy o dílo pro jednotlivé druhy prováděných činností činí:</w:t>
      </w:r>
    </w:p>
    <w:p>
      <w:pPr>
        <w:pStyle w:val="Normal"/>
        <w:spacing w:lineRule="atLeast" w:line="100"/>
        <w:ind w:left="576" w:hanging="0"/>
        <w:rPr/>
      </w:pPr>
      <w:r>
        <w:rPr/>
      </w:r>
    </w:p>
    <w:p>
      <w:pPr>
        <w:pStyle w:val="Normal"/>
        <w:spacing w:lineRule="atLeast" w:line="100"/>
        <w:ind w:left="2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„</w:t>
      </w:r>
      <w:r>
        <w:rPr>
          <w:b/>
          <w:bCs/>
          <w:sz w:val="24"/>
          <w:szCs w:val="32"/>
        </w:rPr>
        <w:t>Rekonstrukce koupelen a WC – Chirurgie 2,   Krajská zdravotní, a.s. – Nemocnice Teplice, o.z.“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tLeast" w:line="100"/>
        <w:ind w:left="2280" w:right="0" w:hanging="0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bídková cena:</w:t>
      </w:r>
    </w:p>
    <w:p>
      <w:pPr>
        <w:pStyle w:val="Normal"/>
        <w:spacing w:lineRule="atLeast" w:line="100"/>
        <w:ind w:left="820" w:hanging="0"/>
        <w:rPr/>
      </w:pPr>
      <w:r>
        <w:rPr>
          <w:sz w:val="28"/>
          <w:szCs w:val="28"/>
        </w:rPr>
        <w:t xml:space="preserve">Cena bez DPH                    </w:t>
      </w:r>
      <w:r>
        <w:rPr>
          <w:color w:val="FF0000"/>
        </w:rPr>
        <w:t xml:space="preserve">(bude doplněno) </w:t>
      </w:r>
      <w:r>
        <w:rPr>
          <w:sz w:val="28"/>
          <w:szCs w:val="28"/>
        </w:rPr>
        <w:t>Kč</w:t>
      </w:r>
    </w:p>
    <w:p>
      <w:pPr>
        <w:pStyle w:val="Normal"/>
        <w:spacing w:lineRule="atLeast" w:line="100"/>
        <w:ind w:left="2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PH 21%                           </w:t>
      </w:r>
      <w:r>
        <w:rPr>
          <w:color w:val="FF0000"/>
        </w:rPr>
        <w:t xml:space="preserve">(bude doplněno) </w:t>
      </w:r>
      <w:r>
        <w:rPr>
          <w:sz w:val="28"/>
          <w:szCs w:val="28"/>
        </w:rPr>
        <w:t>Kč</w:t>
      </w:r>
    </w:p>
    <w:p>
      <w:pPr>
        <w:pStyle w:val="Normal"/>
        <w:spacing w:lineRule="atLeast" w:line="10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elková cena vč. DPH       </w:t>
      </w:r>
      <w:r>
        <w:rPr>
          <w:color w:val="FF0000"/>
        </w:rPr>
        <w:t xml:space="preserve">(bude doplněno) </w:t>
      </w:r>
      <w:r>
        <w:rPr>
          <w:sz w:val="28"/>
          <w:szCs w:val="28"/>
        </w:rPr>
        <w:t>Kč</w:t>
      </w:r>
    </w:p>
    <w:p>
      <w:pPr>
        <w:pStyle w:val="Heading2"/>
        <w:tabs>
          <w:tab w:val="clear" w:pos="709"/>
          <w:tab w:val="left" w:pos="486" w:leader="none"/>
        </w:tabs>
        <w:spacing w:lineRule="atLeast" w:line="100"/>
        <w:ind w:left="486" w:right="0" w:hanging="576"/>
        <w:jc w:val="both"/>
        <w:rPr/>
      </w:pPr>
      <w:r>
        <w:rPr/>
        <w:t xml:space="preserve">Cena prací se stanoví vynásobením skutečných fyzických jednotek uvedenými jednotkovými cenami. K takto stanovené ceně bude připočtena daň z přidané hodnoty podle platných předpisů v době fakturace. </w:t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Zhotovitel se zavazuje provést na žádost objednatele i práce neuvedené v tomto zadaní, pokud  jsou  nutné pro splnění díla. Jestliže se bude jednat o práce, které jsou v rozpisu cen uvedených v odstavci 4.1. této smlouvy, budou tyto práce oceněny uvedenými jednotkový cenami V případě, že se bude jednat o práce, které nejsou oceněny v odstavci 4.1. této smlouvy, má zhotovitel právo vyúčtovat práce způsobem dohodnutým zápisem v SD. O výši ocenění těchto prací se zvýší cena díla a případně změní termín dokončení díla dle článku 3 této smlouvy o dílo. Tato skutečnost bude promítnuta do písemného dodatku této smlouvy o dílo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432" w:right="0" w:hanging="432"/>
        <w:jc w:val="center"/>
        <w:rPr/>
      </w:pPr>
      <w:r>
        <w:rPr/>
        <w:t>Financování a placení.</w:t>
      </w:r>
    </w:p>
    <w:p>
      <w:pPr>
        <w:pStyle w:val="Normal"/>
        <w:tabs>
          <w:tab w:val="clear" w:pos="709"/>
          <w:tab w:val="left" w:pos="432" w:leader="none"/>
        </w:tabs>
        <w:spacing w:lineRule="atLeast" w:line="100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Objednatel prohlašuje, že v souladu s dohodnutým způsobem financování díla, které je předmětem této smlouvy o dílo, má zajištěny potřebné finanční prostředky.</w:t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Cena díla bude uhrazena po protokolárním předání a převzetí díla na základě faktury vystavené zhotovitelem. Dokladem opravňujícím zhotovitele k vystavení faktury je předávací protokol, který obsahuje soupis provedených prací a uskutečněných dodávek do 85% z celkové ceny díla, odsouhlasený do 3 dnů po obdržení zástupcem objednatele. Závěrečná faktura bude s 15% pozastávkou z celkové ceny díla na odstranění veškerých vad a nedodělků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Objednatel se zavazuje proplácet zhotoviteli faktury ve lhůtě 60 dnů od doručení podkladu k placení. V pochybnostech se má za to, že podklad pro placení (faktura jako daňový doklad) byl doručen 3. den po jeho odeslání na adresu objednatele uvedenou v článku 1. této smlouvy o dílo.</w:t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jc w:val="both"/>
        <w:rPr/>
      </w:pPr>
      <w:r>
        <w:rPr/>
        <w:t xml:space="preserve">            </w:t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Zhotovitel vystaví fakturu po vzniku práva fakturovat. Faktura musí obsahovat všechny náležitosti daňového dokladu podle zákona č. 325/2004 Sb. (ve znění pozdějších předpisů).</w:t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jc w:val="both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V případě, že faktura nebude obsahovat náležitosti uvedené v předchozím bodě této smlouvy, objednatel je oprávněn vrátit ji neprodleně před uplynutím lhůty splatnosti zhotoviteli na doplnění s uvedením nedostatku, pro který byla faktura vrácena. V takovém případě se přeruší plynutí lhůty splatnosti a nová lhůta splatnosti začne běžet doručením opravené faktury objednateli.</w:t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432" w:right="0" w:hanging="432"/>
        <w:jc w:val="center"/>
        <w:rPr/>
      </w:pPr>
      <w:r>
        <w:rPr/>
        <w:t>Povolení a jiná správní rozhodnutí.</w:t>
      </w:r>
    </w:p>
    <w:p>
      <w:pPr>
        <w:pStyle w:val="Normal"/>
        <w:tabs>
          <w:tab w:val="clear" w:pos="709"/>
          <w:tab w:val="left" w:pos="432" w:leader="none"/>
        </w:tabs>
        <w:spacing w:lineRule="atLeast" w:line="100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Objednatel zajistí a předá zhotoviteli ve smyslu odstavce 3.4 této smlouvy o dílo potřebná povolení, povolení k užívání veřejných prostranství, povolení ke vstupu na cizí pozemky, dočasná dopravní omezení a další skutečnosti, nutné pro provedení díla.</w:t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432" w:right="0" w:hanging="432"/>
        <w:jc w:val="center"/>
        <w:rPr/>
      </w:pPr>
      <w:r>
        <w:rPr/>
        <w:t>Staveniště.</w:t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Staveniště je prostor určený pro stavbu a zařízení staveniště. Objednatel je povinen předat staveniště prosté práv třetích osob a vyklizené tak, aby zhotovitel na něm mohl zahájit práce podle projektu a podle podmínek dohodnutých ve smlouvě a v protokolu o předání staveniště k provádění prací a v pracích plynule pokračovat.</w:t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jc w:val="both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Staveniště bude zhotoviteli předáno protokolem o předání staveniště k provádění prací najednou v termínu dle článku 3. této smlouvy o dílo. Objednatel vyzve zhotovitele k převzetí staveniště nejpozději 3 dny předem.</w:t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jc w:val="both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Vyklizení staveniště po ukončení a předání díla, včetně likvidace zařízení staveniště a likvidaci všech vlastních odpadů provede zhotovitel do 3 dnů od předání díla objednateli.</w:t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432" w:right="0" w:hanging="432"/>
        <w:jc w:val="center"/>
        <w:rPr/>
      </w:pPr>
      <w:r>
        <w:rPr/>
        <w:t>Stavební deník.</w:t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 xml:space="preserve">O průběhu prací na stavbě vede zhotovitel stavební deník v souladu se Zákonem 183/2006 Sb., stavební zákon a dle prováděcího předpisu - Vyhl.č. 499/2006 Sb. </w:t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Stavební deník musí být během pracovní doby trvale přístupný na stavbě u stavbyvedoucího. Denní záznam čitelně zapisuje a podepisuje vedoucí výstavby nebo jeho zástupce. Ve stavebním deníku nesmí být vynechávána prázdná mí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432" w:right="0" w:hanging="432"/>
        <w:jc w:val="center"/>
        <w:rPr/>
      </w:pPr>
      <w:r>
        <w:rPr/>
        <w:t>Bezpečnost práce.</w:t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Při zajišťování bezpečnosti a ochrany zdraví osob, jakož i protipožárních opatření, postupují obě smluvní strany podle příslušných ustanovení vyhlášky č. 309/2006 Sb.- o zajištění dalších podmínek bezpečnosti a ochrany zdraví při práci a příslušných prováděcích předpisů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432" w:right="0" w:hanging="432"/>
        <w:jc w:val="center"/>
        <w:rPr/>
      </w:pPr>
      <w:r>
        <w:rPr/>
        <w:t>Porušení smluvních povinností a jeho následky.</w:t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Je-li objednatel v prodlení se splněním svého závazku podle článku 3. této smlouvy o dílo, nebo se vyskytnou překážky týkající se místa provádění díla, případně jiné skutečnosti, které nezavinil zhotovitel a nemohl proto z důvodu dílo započít, nebo v něm řádně pokračovat, budou práce přerušeny a toto přerušení bude zapsáno do stavebního deníku.</w:t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jc w:val="both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 xml:space="preserve">Zhotoviteli vzniká právo na prodloužení termínu dokončení díla o dobu přerušení prací na díle a zápis ve stavebním deníku bude podkladem pro vypracování dodatku této smlouvy o dílo, kterým se prodlouží doba plnění.. </w:t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 xml:space="preserve">V případě, že objednatel neprovede úhradu faktury do 15 dnů po lhůtě splatnosti má zhotovitel právo přerušit práce do doby než bude úhrada provedena. O dobu přerušení prací se prodlužuje termín plnění </w:t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Za podstatné porušení závazku považují smluvní strany</w:t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  <w:t>prodlení objednatele s placením faktury déle než 60 dnů po lhůtě splatnosti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  <w:t>prodlení zhotovitele s dokončením díla při zavinění na jeho straně o dobu delší než 30. dnů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tLeast" w:line="100"/>
        <w:ind w:left="-844" w:right="0" w:hanging="0"/>
        <w:jc w:val="both"/>
        <w:rPr/>
      </w:pPr>
      <w:r>
        <w:rPr/>
        <w:t xml:space="preserve">                </w:t>
      </w:r>
      <w:r>
        <w:rPr/>
        <w:t>Při podstatném porušení závazku může druhá smluvní strana od této smlouvy o dílo odstoupit</w:t>
      </w:r>
    </w:p>
    <w:p>
      <w:pPr>
        <w:pStyle w:val="Normal"/>
        <w:spacing w:lineRule="atLeast" w:line="100"/>
        <w:ind w:left="576" w:hanging="0"/>
        <w:jc w:val="both"/>
        <w:rPr/>
      </w:pPr>
      <w:r>
        <w:rPr/>
      </w:r>
    </w:p>
    <w:p>
      <w:pPr>
        <w:pStyle w:val="Normal"/>
        <w:spacing w:lineRule="atLeast" w:line="100"/>
        <w:ind w:left="576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Smluvní strany se dohodly na následujících úrocích a smluvních pokutách :</w:t>
      </w:r>
    </w:p>
    <w:p>
      <w:pPr>
        <w:pStyle w:val="Heading2"/>
        <w:numPr>
          <w:ilvl w:val="0"/>
          <w:numId w:val="0"/>
        </w:numPr>
        <w:spacing w:lineRule="atLeast" w:line="100"/>
        <w:ind w:left="-104" w:right="0" w:hanging="0"/>
        <w:jc w:val="both"/>
        <w:rPr/>
      </w:pPr>
      <w:r>
        <w:rPr/>
        <w:t xml:space="preserve">             </w:t>
      </w:r>
      <w:r>
        <w:rPr/>
        <w:t>Objednatel zaplatí úrok z prodlení:</w:t>
      </w:r>
    </w:p>
    <w:p>
      <w:pPr>
        <w:pStyle w:val="Normal"/>
        <w:spacing w:lineRule="atLeast" w:line="100"/>
        <w:ind w:left="576" w:hanging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  <w:t>za prodlení se zaplacením faktury v dohodnutém termínu splatnosti dle článku 5. této smlouvy o dílo 0,005 % z nezaplacené částky za každý i započatý kalendářní den.</w:t>
      </w:r>
    </w:p>
    <w:p>
      <w:pPr>
        <w:pStyle w:val="Heading2"/>
        <w:numPr>
          <w:ilvl w:val="0"/>
          <w:numId w:val="0"/>
        </w:numPr>
        <w:spacing w:lineRule="atLeast" w:line="100"/>
        <w:ind w:left="596" w:right="0" w:hanging="0"/>
        <w:jc w:val="both"/>
        <w:rPr/>
      </w:pPr>
      <w:r>
        <w:rPr/>
        <w:t xml:space="preserve">  </w:t>
      </w:r>
      <w:r>
        <w:rPr/>
        <w:t>Zhotovitel zaplatí smluvní pokutu:</w:t>
      </w:r>
    </w:p>
    <w:p>
      <w:pPr>
        <w:pStyle w:val="Normal"/>
        <w:spacing w:lineRule="atLeast" w:line="100"/>
        <w:ind w:left="576" w:hanging="0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  <w:t xml:space="preserve">za nesplnění termínu dokončení díla dle článku 3. této smlouvy o dílo z vlastní viny ve výši 2000 Kč z ceny díla bez DPH za každý započatý den prodlení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Ustanovením o smluvní pokutě není dotčeno právo na náhradu škody. Výše uplatněné škody se však na její úhradu a proti této se nezapočítává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432" w:right="0" w:hanging="432"/>
        <w:jc w:val="center"/>
        <w:rPr/>
      </w:pPr>
      <w:r>
        <w:rPr/>
        <w:t>Vlastnictví k dílu.</w:t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Vlastnické právo k dílu přechází na objednatele na základě provedené úhrady faktur. Riziko škod na stavebním díle nese zhotovitel a přechází do objednatele dnem podpisu zápisu o předání stavebního díla nebo jeho samostatné části.</w:t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432" w:right="0" w:hanging="432"/>
        <w:jc w:val="center"/>
        <w:rPr/>
      </w:pPr>
      <w:r>
        <w:rPr/>
        <w:t>Předání díla a záruka za jakost.</w:t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Dílo bude splněno předáním díla zhotovitelem a jeho převzetí objednatelem protokolem o odevzdání a převzetí díla nebo jeho samostatné části.</w:t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jc w:val="both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Objednatel zahájí přejímku díla nejpozději do 10 dnů po té, co mu zhotovitel písemně, popř. zápisem do stavebního deníku oznámil, že dílo nebo jeho část, je dokončeno a připraveno k předání. O přejímce bude pořízen protokol o odevzdání a převzetí. Pokud zhotovitel dokončí dílo a připraví jej k odevzdání před sjednaným termínem dokončení, objednatel dokončené dílo převezme v předem dohodnutém termínu.</w:t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jc w:val="both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Přílohou protokolu o odevzdání a převzetí díla bude soupis předávaných nebo již předaných dokladů potřebných k provedení kolaudačního řízení, který bude zejména obsahovat :</w:t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340" w:leader="none"/>
        </w:tabs>
        <w:spacing w:lineRule="atLeast" w:line="100"/>
        <w:jc w:val="both"/>
        <w:rPr/>
      </w:pPr>
      <w:r>
        <w:rPr/>
        <w:t>doklady a atesty o materiálů, prokazatelně použitých při realizaci díla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340" w:leader="none"/>
        </w:tabs>
        <w:spacing w:lineRule="atLeast" w:line="100"/>
        <w:jc w:val="both"/>
        <w:rPr/>
      </w:pPr>
      <w:r>
        <w:rPr/>
        <w:t>kompletní zápisy ve stavebním deníku</w:t>
      </w:r>
    </w:p>
    <w:p>
      <w:pPr>
        <w:pStyle w:val="Normal"/>
        <w:tabs>
          <w:tab w:val="clear" w:pos="709"/>
          <w:tab w:val="left" w:pos="340" w:leader="none"/>
        </w:tabs>
        <w:spacing w:lineRule="atLeast" w:line="100"/>
        <w:jc w:val="both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Před předáním a převzetím díla je objednatel povinen předmět díla prohlédnout a případné vady a nedodělky zapsat do zápisu o předání a převzetí díla. Právo z vad díla, které byly zjevné již při přejímce, zaniká, nebylo-li uplatněno v zápise o předání a převzetí díle nebo jeho část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Zhotovitel poskytuje objednateli záruku na jakost díla v délce trvání 60 měsíců a to od podpisu protokolu o předání a převzetí díla nebo jeho části. Dílo bude mít v té době vlastnosti uvedené v této smlouvě a českých technických normách, které se na prováděné dílo vztahují.</w:t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jc w:val="both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Zhotovitel neručí za vady, které se vyskytnou v průběhu záruční doby v důsledku poškození díla, nedodržením předepsané údržby díla a pokynů pro užívání.</w:t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jc w:val="both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V případě zjištění vady nebo nedodělku díla v záruční době má objednatel právo požadovat odstranění nedostatků a zhotovitel má povinnost je bezplatně odstranit v dohodnutém termínu (nejpozději však do 30 dnů). Po odstranění vady nebo nedodělku je zhotovitel povinen provedenou opravu písemně předat a objednatel má povinnost potvrdit převzetí.</w:t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jc w:val="both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432" w:right="0" w:hanging="432"/>
        <w:jc w:val="center"/>
        <w:rPr/>
      </w:pPr>
      <w:r>
        <w:rPr/>
        <w:t>Zvláštní ujednání.</w:t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Zhotovitel je povinen průběžně odstraňovat znečištění komunikací, které svojí činností způsobil. Při zjištění nedostatků ponese veškeré náklady s tím spojené.</w:t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jc w:val="both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Bez předchozí písemné dohody se zhotovitelem nesmí objednatel, ani jiný provozovatel užívat dílo, které je předmětem této smlouvy o dílo, které nebylo úplně nebo zčásti předáno zhotovitelem a převzato objednatelem.</w:t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Pokud by se smluvní strany zcela výjimečně dohodly na užívání části díla před jeho odevzdáním a převzetím, musí o tom být sepsána dohoda oprávněnými zástupci smluvních stran. V dohodě musí být podrobně popsán předmět předčasného užívání, jeho stav, bezpečnostní a hygienická opatření, která objednatel zajistí. Objednatel je povinen zajistit, aby provoz části díla nebránil zhotoviteli v plynulém dokončení prací. Při přejímání díla a ani v záruční lhůtě nemůže objednatel jako vady díla vytýkat ty vady, které by bez předčasného užívání nevznikly.</w:t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432" w:right="0" w:hanging="432"/>
        <w:jc w:val="center"/>
        <w:rPr/>
      </w:pPr>
      <w:r>
        <w:rPr/>
        <w:t>Závěrečná ustanovení.</w:t>
      </w:r>
    </w:p>
    <w:p>
      <w:pPr>
        <w:pStyle w:val="Normal"/>
        <w:tabs>
          <w:tab w:val="clear" w:pos="709"/>
          <w:tab w:val="left" w:pos="432" w:leader="none"/>
        </w:tabs>
        <w:spacing w:lineRule="atLeast" w:line="100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Tato smlouva může být měněna a doplňována pouze oboustranně potvrzenými písemnými dodatky odsouhlasenými oprávněnými zástupci smluvních stran uvedenými v článku 1. této smlouvy o dílo. Návrh na změnu ustanovení této smlouvy o dílo je oprávněna předložit kterákoliv ze smluvních stran. Ostatní ujednání smluvních stran týkající se realizace díla se považují jen za přípravná jednání. Pro platnost dodatků k této smlouvě se vyžaduje dohoda o jejich celém textu.</w:t>
      </w:r>
    </w:p>
    <w:p>
      <w:pPr>
        <w:pStyle w:val="Normal"/>
        <w:tabs>
          <w:tab w:val="clear" w:pos="709"/>
          <w:tab w:val="left" w:pos="576" w:leader="none"/>
        </w:tabs>
        <w:spacing w:lineRule="atLeast" w:line="100"/>
        <w:jc w:val="both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Práva a povinnosti smluvních stran, která nejsou upravena touto smlouvou o dílo, se řídí příslušnými ustanoveními občanského zákoníku.</w:t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Smluvní strany prohlašují, že smlouva byla uzavřena v souladu s jejich svobodnou a vážnou vůlí, srozumitelně a určitě, s úmyslem spojit s ní právní účinky, které právní předpisy s takovým úkonem spojují.</w:t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right="0" w:hanging="576"/>
        <w:jc w:val="both"/>
        <w:rPr/>
      </w:pPr>
      <w:r>
        <w:rPr/>
        <w:t>Smlouva je vyhotovena ve dvou stejnopisech, každý s platností originálu, přičemž objednatel a zhotovitel obdrží každý po jednom vyhotovení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O B J E D N A T E L :</w:t>
        <w:tab/>
        <w:tab/>
        <w:tab/>
        <w:tab/>
        <w:t xml:space="preserve">                                      Z H O T O V I T E L 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t>V Ústí nad Labem, dne……….</w:t>
        <w:tab/>
        <w:t xml:space="preserve">                                                                  V ……………, dne…………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_________________________</w:t>
        <w:tab/>
        <w:t xml:space="preserve">                                                                   _________________________</w:t>
      </w:r>
    </w:p>
    <w:p>
      <w:pPr>
        <w:pStyle w:val="Normal"/>
        <w:spacing w:lineRule="atLeast" w:line="100"/>
        <w:rPr/>
      </w:pPr>
      <w:r>
        <w:rPr/>
        <w:t xml:space="preserve">           </w:t>
      </w:r>
      <w:r>
        <w:rPr>
          <w:sz w:val="22"/>
        </w:rPr>
        <w:t xml:space="preserve">Ing. Petr Fiala                                                                                         </w:t>
      </w:r>
      <w:r>
        <w:rPr/>
        <w:t>…………….……</w:t>
      </w:r>
    </w:p>
    <w:p>
      <w:pPr>
        <w:pStyle w:val="Contents2"/>
        <w:spacing w:lineRule="atLeast" w:line="100"/>
        <w:ind w:left="0" w:right="0" w:hanging="780"/>
        <w:rPr/>
      </w:pPr>
      <w:r>
        <w:rPr/>
        <w:t xml:space="preserve">                      </w:t>
      </w:r>
      <w:r>
        <w:rPr/>
        <w:t>g</w:t>
      </w:r>
      <w:r>
        <w:rPr>
          <w:b w:val="false"/>
        </w:rPr>
        <w:t>enerální ředitel</w:t>
        <w:tab/>
        <w:t xml:space="preserve">                 jednatel společnosti</w:t>
      </w:r>
      <w:r>
        <w:rPr/>
        <w:t xml:space="preserve">     </w:t>
      </w:r>
    </w:p>
    <w:p>
      <w:pPr>
        <w:pStyle w:val="Contents2"/>
        <w:spacing w:lineRule="atLeast" w:line="100"/>
        <w:ind w:left="0" w:right="0" w:hanging="0"/>
        <w:rPr/>
      </w:pPr>
      <w:r>
        <w:rPr/>
        <w:t xml:space="preserve">   </w:t>
      </w:r>
    </w:p>
    <w:p>
      <w:pPr>
        <w:pStyle w:val="Contents2"/>
        <w:spacing w:lineRule="atLeast" w:line="100"/>
        <w:rPr/>
      </w:pPr>
      <w:r>
        <w:rPr/>
        <w:tab/>
        <w:tab/>
        <w:tab/>
        <w:t xml:space="preserve">     </w:t>
      </w:r>
    </w:p>
    <w:p>
      <w:pPr>
        <w:pStyle w:val="Normal"/>
        <w:spacing w:lineRule="atLeas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222" w:leader="none"/>
        <w:tab w:val="right" w:pos="9072" w:leader="none"/>
      </w:tabs>
      <w:rPr/>
    </w:pPr>
    <w:r>
      <w:rPr>
        <w:rStyle w:val="PageNumber"/>
        <w:sz w:val="16"/>
      </w:rPr>
      <w:tab/>
      <w:tab/>
    </w:r>
    <w:r>
      <w:rPr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5"/>
      <w:gridCol w:w="4665"/>
    </w:tblGrid>
    <w:tr>
      <w:trPr>
        <w:trHeight w:val="915" w:hRule="exact"/>
      </w:trPr>
      <w:tc>
        <w:tcPr>
          <w:tcW w:w="4515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665" w:type="dxa"/>
          <w:tcBorders/>
        </w:tcPr>
        <w:p>
          <w:pPr>
            <w:pStyle w:val="Normal"/>
            <w:snapToGrid w:val="false"/>
            <w:ind w:firstLine="2624"/>
            <w:jc w:val="both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  <w:tab w:val="left" w:pos="70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 %1.%2.%3.%4.%5 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 %1.%2.%3.%4.%5.%6 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40" w:after="60"/>
      <w:ind w:left="576" w:right="0" w:hanging="576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basedOn w:val="Standardnpsmoodstavc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pBdr>
        <w:bottom w:val="single" w:sz="8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underscore"/>
      </w:tabs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keepNext w:val="true"/>
      <w:tabs>
        <w:tab w:val="clear" w:pos="709"/>
        <w:tab w:val="left" w:pos="5670" w:leader="none"/>
      </w:tabs>
      <w:ind w:left="0" w:right="0" w:firstLine="567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underscore"/>
      </w:tabs>
      <w:ind w:left="200" w:right="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2" w:leader="underscore"/>
      </w:tabs>
      <w:ind w:left="400" w:right="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2" w:leader="underscore"/>
      </w:tabs>
      <w:ind w:left="600" w:right="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2" w:leader="underscore"/>
      </w:tabs>
      <w:ind w:left="800" w:right="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underscore"/>
      </w:tabs>
      <w:ind w:left="1000" w:right="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2" w:leader="underscore"/>
      </w:tabs>
      <w:ind w:left="1200" w:right="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2" w:leader="underscore"/>
      </w:tabs>
      <w:ind w:left="1400" w:right="0" w:hanging="0"/>
    </w:pPr>
    <w:rPr/>
  </w:style>
  <w:style w:type="paragraph" w:styleId="TextBodyIndent">
    <w:name w:val="Body Text Indent"/>
    <w:basedOn w:val="Normal"/>
    <w:pPr>
      <w:keepLines/>
      <w:tabs>
        <w:tab w:val="clear" w:pos="709"/>
        <w:tab w:val="left" w:pos="567" w:leader="none"/>
      </w:tabs>
      <w:ind w:left="567" w:right="0" w:hanging="567"/>
      <w:jc w:val="both"/>
    </w:pPr>
    <w:rPr>
      <w:sz w:val="22"/>
    </w:rPr>
  </w:style>
  <w:style w:type="paragraph" w:styleId="Odstavec">
    <w:name w:val="Odstavec"/>
    <w:basedOn w:val="Normal"/>
    <w:qFormat/>
    <w:pPr>
      <w:widowControl/>
      <w:spacing w:before="0" w:after="120"/>
      <w:ind w:left="0" w:right="0" w:firstLine="709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567" w:right="0" w:hanging="567"/>
      <w:jc w:val="both"/>
    </w:pPr>
    <w:rPr>
      <w:i/>
    </w:rPr>
  </w:style>
  <w:style w:type="paragraph" w:styleId="Zkladntextodsazen31">
    <w:name w:val="Základní text odsazený 31"/>
    <w:basedOn w:val="Normal"/>
    <w:qFormat/>
    <w:pPr>
      <w:numPr>
        <w:ilvl w:val="0"/>
        <w:numId w:val="0"/>
      </w:numPr>
      <w:ind w:left="567" w:right="0" w:hanging="567"/>
    </w:pPr>
    <w:rPr/>
  </w:style>
  <w:style w:type="paragraph" w:styleId="Textvbloku1">
    <w:name w:val="Text v bloku1"/>
    <w:basedOn w:val="Normal"/>
    <w:qFormat/>
    <w:pPr>
      <w:ind w:left="567" w:right="-1" w:hanging="0"/>
      <w:jc w:val="both"/>
    </w:pPr>
    <w:rPr>
      <w:sz w:val="22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Titulek1">
    <w:name w:val="Titulek1"/>
    <w:basedOn w:val="Normal"/>
    <w:next w:val="Normal"/>
    <w:qFormat/>
    <w:pPr>
      <w:keepNext w:val="true"/>
      <w:tabs>
        <w:tab w:val="clear" w:pos="709"/>
        <w:tab w:val="left" w:pos="7088" w:leader="none"/>
      </w:tabs>
      <w:spacing w:before="120" w:after="120"/>
      <w:ind w:left="567" w:right="0" w:hanging="0"/>
    </w:pPr>
    <w:rPr>
      <w:b/>
      <w:sz w:val="22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14:00Z</dcterms:created>
  <dc:creator>Soukup Zdeněk, Ing.</dc:creator>
  <dc:description/>
  <cp:keywords/>
  <dc:language>en-US</dc:language>
  <cp:lastModifiedBy>vaclav.styvar</cp:lastModifiedBy>
  <cp:lastPrinted>2015-10-15T11:18:00Z</cp:lastPrinted>
  <dcterms:modified xsi:type="dcterms:W3CDTF">2015-10-15T09:18:00Z</dcterms:modified>
  <cp:revision>8</cp:revision>
  <dc:subject/>
  <dc:title>SEVAX</dc:title>
</cp:coreProperties>
</file>