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Pořízení operačního světla pro Krajská zdravotní, a. s., sál jednodenní gynekologie Gynekologicko-porodnické kliniky Masarykovy nemocnice v Ústí nad Labem, o. 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2" w:name="_GoBack"/>
            <w:bookmarkEnd w:id="2"/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8081BF-DC4C-4DFF-8010-58246C6EC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2</Pages>
  <Words>234</Words>
  <Characters>1386</Characters>
  <CharactersWithSpaces>161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2:00Z</dcterms:created>
  <dc:creator>Fridrichová Lenka</dc:creator>
  <dc:description/>
  <dc:language>en-US</dc:language>
  <cp:lastModifiedBy>Kratochvíl Petr</cp:lastModifiedBy>
  <dcterms:modified xsi:type="dcterms:W3CDTF">2023-03-29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