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REACT-EU 98 – Operační světla </w:t>
              <w:softHyphen/>
              <w:t>– Most,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ást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0"/>
                <w:highlight w:val="yellow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0"/>
                <w:highlight w:val="yellow"/>
                <w:lang w:val="cs-CZ" w:bidi="ar-SA"/>
              </w:rPr>
              <w:t>Zákrokové operační světlo Most 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0"/>
                <w:highlight w:val="yellow"/>
                <w:lang w:val="cs-CZ" w:bidi="ar-SA"/>
              </w:rPr>
              <w:t>Operační světla Rumburk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3-10T14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