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ákup licencí softwarové aplikace pro správu pohledávek II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13AB4-0C73-48D9-8F7A-4AE710695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0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3-03-20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