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licencí softwarové aplikace pro správu pohledávek I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ADDE7-AD4A-40E4-8516-DE248D865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3-03-2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