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>Dodávky léčivých přípravků s účinnou látkou SEKUKINUMAB 2023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177ACF-4CD5-401A-B544-2C92EF2127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3-22T08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